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>«28» июня  2019 г.                                                                                                           №51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/>
        <w:t xml:space="preserve">   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(в редакции Решений земского собрания Сетищенского сельского поселения от 28.02.2018 г. № 40, от 26.03.2019 № 4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16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247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бюджету Сетищенского сельского поселения на 2019 год и плановый период 2020-2021 годов, утвержденное в пункте 1 статьи 2 дополнить следующим кодом бюджетной классификации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8 11302065 10 0000 130 – Доходы, поступающие в порядке возмещения расходов, понесенных в связи с эксплуатацией имущества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19 год и плановый период 2020-2021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4097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95700</wp:posOffset>
            </wp:positionH>
            <wp:positionV relativeFrom="paragraph">
              <wp:posOffset>17780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 декабря 2018 года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и  расходов бюджета на 2019 год увеличивается на 30 тыс. рублей  за счет дополнительно полученных доходов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программной части по подпрограмме «Благоустройство сельского поселения» по мероприятию «Прочие мероприятия по благоустройству» увеличился на 52 тыс. руб., по подпрограмме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меньшился на 2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8-12-20T08:32:00Z</cp:lastPrinted>
  <dcterms:modified xsi:type="dcterms:W3CDTF">2019-07-11T08:34:00Z</dcterms:modified>
  <cp:revision>76</cp:revision>
  <dc:subject/>
  <dc:title>Р О С С И Й С К А Я   Ф Е Д Е Р А Ц И Я</dc:title>
</cp:coreProperties>
</file>