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6 года                                                                                     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276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Cs w:val="24"/>
        </w:rPr>
        <w:t>Сетище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от  «29» декабря  2017 г. № 219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СЕТИЩЕН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7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82"/>
        <w:gridCol w:w="1092"/>
        <w:gridCol w:w="176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лко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 01.2017 г., 14.03.2017 г., 23.05.2017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отова Тамар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.01.2017 г., 21.03.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4.05.201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0.06.2017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в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.01.2017 г., 28.03.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6.06.2017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.01.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4.04.201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3.06.2014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епина Любовь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7.02.2017 г., 11.04.201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0.06.2014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винчук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.02.2017 г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4.2017г., 27.06.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шуков 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21.02.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5.04.2017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оче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8.02.2017 г., 16.05.2017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5-01-29T14:26:00Z</cp:lastPrinted>
  <dcterms:modified xsi:type="dcterms:W3CDTF">2016-12-29T12:38:00Z</dcterms:modified>
  <cp:revision>41</cp:revision>
  <dc:subject/>
  <dc:title/>
</cp:coreProperties>
</file>