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  <w:lang w:val="ru-RU" w:eastAsia="en-US"/>
        </w:rPr>
        <w:drawing>
          <wp:inline distT="0" distB="0" distL="0" distR="0">
            <wp:extent cx="69469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  <w:lang w:val="ru-RU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  <w:lang w:val="ru-RU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29» октября  2018 года                                                                                   №  119-р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 дежурстве в выходные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 праздничные дни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" w:leader="none"/>
          <w:tab w:val="left" w:pos="70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обеспечения безаварийной работы систем жизнеобеспечения  Сетищенского сельского поселения в выходные и праздничные дни с 03 по 05 ноября 2018 года, а так же для оперативного принятия решений по устранению нештатных ситуаций в выходные дни: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становить дежурство в администрации Сетищенского сельского поселения дежурство с 03 ноября 2018 года по 05 ноября 2018 года с 8.00 час до 18:00 часов согласно графику:</w:t>
      </w:r>
    </w:p>
    <w:p>
      <w:pPr>
        <w:pStyle w:val="Normal"/>
        <w:tabs>
          <w:tab w:val="clear" w:pos="708"/>
          <w:tab w:val="left" w:pos="700" w:leader="none"/>
          <w:tab w:val="left" w:pos="709" w:leader="none"/>
        </w:tabs>
        <w:ind w:left="-17" w:firstLine="7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Ответственным дежурным поддерживать связь с ОМВД по Красненскому району, филиалом ПАО «МРСК Центра» - «Белгородэнерго» «Красненский РЭС», МУП ЖКХ «Красненское», ОГБУЗ «Красненская центральная районная больница», РайПО, ОГБУ «Красненская станция по борьбе с болезнями животных», ПАО «Ростелеком» Алексеевский МЦТЭТ ЛТЦ с.Красное, филиалом ОАО «Газпром- распределение г.Белгород» в г. Старый Оскол – газовая служба в с.Красно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 В случае возникновения аварийных ситуаций принимать безотлагательные меры по их устранению. Немедленно сообщить главе администрации Сетищенского сельского поселения (Мамонов В.А.) и дежурному в администрации Красненского района по телефонам 5-22-97, 5-25-95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  <w:lang w:val="en-US" w:eastAsia="en-US"/>
        </w:rPr>
        <w:t xml:space="preserve">Контроль за исполнением данного распоряжения </w:t>
      </w:r>
      <w:r>
        <w:rPr>
          <w:sz w:val="26"/>
          <w:szCs w:val="26"/>
          <w:lang w:val="ru-RU"/>
        </w:rPr>
        <w:t>возложить на главу администрации Сетищенского сельского поселения Мамонова В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145415</wp:posOffset>
            </wp:positionV>
            <wp:extent cx="88582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6640</wp:posOffset>
            </wp:positionH>
            <wp:positionV relativeFrom="paragraph">
              <wp:posOffset>55880</wp:posOffset>
            </wp:positionV>
            <wp:extent cx="1578610" cy="15786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en-US" w:eastAsia="en-US"/>
        </w:rPr>
        <w:t xml:space="preserve">Сетищенского сельского поселения                                  </w:t>
      </w:r>
      <w:r>
        <w:rPr>
          <w:b/>
          <w:bCs/>
          <w:sz w:val="26"/>
          <w:szCs w:val="26"/>
          <w:lang w:val="ru-RU"/>
        </w:rPr>
        <w:t xml:space="preserve">                 В.Мамонов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5529" w:hanging="0"/>
        <w:jc w:val="center"/>
        <w:rPr>
          <w:bCs/>
          <w:sz w:val="22"/>
          <w:lang w:val="ru-RU" w:eastAsia="en-US"/>
        </w:rPr>
      </w:pPr>
      <w:r>
        <w:rPr>
          <w:bCs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1440</wp:posOffset>
            </wp:positionH>
            <wp:positionV relativeFrom="paragraph">
              <wp:posOffset>-158750</wp:posOffset>
            </wp:positionV>
            <wp:extent cx="1578610" cy="15786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Приложение </w:t>
      </w:r>
    </w:p>
    <w:p>
      <w:pPr>
        <w:pStyle w:val="Normal"/>
        <w:ind w:left="5529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  <w:t>к распоряжению администрации Сетищенского сельского поселения                                         от « 29» октября 2018 года №119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ГРАФИК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ежурства в выходные и праздничные дни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с 03 ноября 2018 года  по 05 ноября 2017 года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 администрации Сетищенского сельского поселени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8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171"/>
        <w:gridCol w:w="2080"/>
        <w:gridCol w:w="1800"/>
        <w:gridCol w:w="18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ата дежурств</w:t>
            </w:r>
            <w:r>
              <w:rPr>
                <w:b/>
                <w:bCs/>
                <w:sz w:val="26"/>
                <w:szCs w:val="26"/>
                <w:lang w:val="ru-RU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431" w:hRule="atLeast"/>
        </w:trPr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еева Ольга Николаевна</w:t>
            </w:r>
          </w:p>
        </w:tc>
        <w:tc>
          <w:tcPr>
            <w:tcW w:w="20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.11.2018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:00 — 13:0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>
          <w:trHeight w:val="431" w:hRule="atLeast"/>
        </w:trPr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отова Наталья Ивановна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0-18.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19</w:t>
            </w:r>
          </w:p>
        </w:tc>
      </w:tr>
      <w:tr>
        <w:trPr>
          <w:trHeight w:val="140" w:hRule="atLeast"/>
        </w:trPr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нова Наталья Петровна</w:t>
            </w:r>
          </w:p>
        </w:tc>
        <w:tc>
          <w:tcPr>
            <w:tcW w:w="20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.11.2018г.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:00 — 13:00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динова Ирина Семеновна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</w:rPr>
              <w:t>:00 — 1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317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иков Юрий Леонидови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11.2018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:00 — 13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0-18.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пова Ольга Ивановн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19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8:00Z</dcterms:created>
  <dc:creator>User</dc:creator>
  <dc:description/>
  <cp:keywords/>
  <dc:language>en-US</dc:language>
  <cp:lastModifiedBy>User</cp:lastModifiedBy>
  <cp:lastPrinted>2018-10-29T11:08:00Z</cp:lastPrinted>
  <dcterms:modified xsi:type="dcterms:W3CDTF">2018-11-02T12:09:00Z</dcterms:modified>
  <cp:revision>34</cp:revision>
  <dc:subject/>
  <dc:title/>
</cp:coreProperties>
</file>