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«29» октября  2021г.                </w:t>
        <w:tab/>
        <w:tab/>
        <w:tab/>
        <w:tab/>
        <w:tab/>
        <w:tab/>
        <w:t xml:space="preserve">                                        №8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установлении дежурства в нерабочие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ни октябре-ноябре 2021 года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распоряжения Губернатора Белгородской области №522-р от 22.10.2021 года, в целях недопущения дальнейшего распространения новой короновирусной инфекции (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>-19), распоряжения администрации муниципального района «Красненский район» и обеспечения безаварийной работы систем жизнеобеспечения Сетищенского сельского поселения в нерабочие дни в октябре-ноябре с 30 октября по 07 ноября 2021 года, а так же для оперативного принятия решений по устранению нештатных ситуаций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дежурство в администрации Сетищенского сельского поселения с 30 октября 2021 года по 07 ноября 2021 года  с 8.00 час до 18:00 часов согласно графику:</w:t>
      </w:r>
    </w:p>
    <w:p>
      <w:pPr>
        <w:pStyle w:val="Normal"/>
        <w:tabs>
          <w:tab w:val="clear" w:pos="708"/>
          <w:tab w:val="left" w:pos="700" w:leader="none"/>
          <w:tab w:val="left" w:pos="709" w:leader="none"/>
        </w:tabs>
        <w:ind w:left="-17" w:firstLine="7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ветственным дежурным поддерживать связь с ОМВД по Красненскому району, филиалом ПАО «МРСК Центра» - «Белгородэнерго» «Красненский РЭС», АО «Красненские теплосети», ООО «Мостродстрой», ОГБУЗ «Красненская центральная районная больница»,  ОГБУ «Межрайонная ветеринарная станция по Алексеевскому и Красненскому районам», ПАО «Ростелеком» Алексеевский МЦТЭТ ЛТЦ с.Красное, филиалом ОАО «Газпром- распределение г.Белгород» в г. Старый Оскол – газовая служба в с.Красно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заместителю главы администрации Сетищенского сельского поселения (Алексеева О.Н.) и дежурному в администрации Красненского района по телефонам 5-22-97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470</wp:posOffset>
            </wp:positionH>
            <wp:positionV relativeFrom="paragraph">
              <wp:posOffset>501015</wp:posOffset>
            </wp:positionV>
            <wp:extent cx="1578610" cy="1578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en-US" w:eastAsia="en-US"/>
        </w:rPr>
        <w:t xml:space="preserve">Контроль за исполнением данного распоряжения </w:t>
      </w:r>
      <w:r>
        <w:rPr>
          <w:sz w:val="26"/>
          <w:szCs w:val="26"/>
          <w:lang w:val="ru-RU"/>
        </w:rPr>
        <w:t>возложить на заместителя главы администрации Сетищенского сельского поселения Алексееву О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2450</wp:posOffset>
            </wp:positionH>
            <wp:positionV relativeFrom="paragraph">
              <wp:posOffset>10731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    </w:t>
      </w:r>
      <w:r>
        <w:rPr>
          <w:b/>
          <w:bCs/>
          <w:sz w:val="26"/>
          <w:szCs w:val="26"/>
          <w:lang w:val="ru-RU"/>
        </w:rPr>
        <w:t xml:space="preserve">                 О.Н. Алексеева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110490</wp:posOffset>
            </wp:positionV>
            <wp:extent cx="1578610" cy="15786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     от «29» октября   2021 года №81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нерабочие дни в октябре-ноябре 2021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71"/>
        <w:gridCol w:w="2080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.10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ига Ярослав Иванович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.10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Светлана Михайл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1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3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Рига Ярослав Иванович 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Светлана Михайло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4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5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6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ига Ярослав Иванович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7.11.20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Светлана Михайловна</w:t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:00-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-52-40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21-10-29T08:44:00Z</cp:lastPrinted>
  <dcterms:modified xsi:type="dcterms:W3CDTF">2021-10-29T05:45:00Z</dcterms:modified>
  <cp:revision>41</cp:revision>
  <dc:subject/>
  <dc:title/>
</cp:coreProperties>
</file>