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декабря  2017года                                                                            № 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храны труда 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Сетищ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охраны труда в администрации муниципального района «Красненский район» Белгородской области и в соответствии со ст. 212 Трудового кодекса Р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б охране труда в администрации Сетищенского сельского поселения  (приложение №1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значить лицом, ответственным за работу в области охраны труда в администрации Сетищенского сельского поселения, ведущего специалиста МКУ «Административно-хозяйственный центр» (по согласованию) Семенову Наталью Петровну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Контроль за исполнением распоряжения возложить на </w:t>
      </w:r>
      <w:r>
        <w:rPr>
          <w:sz w:val="28"/>
          <w:szCs w:val="28"/>
        </w:rPr>
        <w:t>главу администрации Сетищенского сельского поселения Мамон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6319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</w:t>
        <w:tab/>
        <w:tab/>
        <w:tab/>
        <w:tab/>
        <w:t>В.Мамон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shd w:fill="auto" w:val="clear"/>
        <w:spacing w:lineRule="auto" w:line="276" w:before="0" w:after="0"/>
        <w:ind w:left="10760" w:hanging="0"/>
        <w:rPr>
          <w:color w:val="000000"/>
          <w:lang w:bidi="ru-RU"/>
        </w:rPr>
      </w:pPr>
      <w:r>
        <w:rPr>
          <w:color w:val="000000"/>
          <w:lang w:bidi="ru-RU"/>
        </w:rPr>
        <w:t>ОЖЕ</w:t>
      </w:r>
    </w:p>
    <w:p>
      <w:pPr>
        <w:pStyle w:val="81"/>
        <w:shd w:fill="auto" w:val="clear"/>
        <w:spacing w:lineRule="auto" w:line="276" w:before="0" w:after="0"/>
        <w:ind w:left="10760" w:hanging="0"/>
        <w:rPr>
          <w:color w:val="000000"/>
          <w:lang w:bidi="ru-RU"/>
        </w:rPr>
      </w:pPr>
      <w:r>
        <w:rPr>
          <w:color w:val="000000"/>
          <w:lang w:bidi="ru-RU"/>
        </w:rPr>
        <w:t>НИЕ</w:t>
      </w:r>
    </w:p>
    <w:p>
      <w:pPr>
        <w:pStyle w:val="21"/>
        <w:shd w:fill="auto" w:val="clear"/>
        <w:spacing w:lineRule="auto" w:line="276" w:before="0" w:after="0"/>
        <w:ind w:left="4678" w:hanging="0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Приложение №1</w:t>
      </w:r>
    </w:p>
    <w:p>
      <w:pPr>
        <w:pStyle w:val="21"/>
        <w:shd w:fill="auto" w:val="clear"/>
        <w:spacing w:lineRule="auto" w:line="276" w:before="0" w:after="0"/>
        <w:ind w:left="4678" w:hanging="0"/>
        <w:jc w:val="center"/>
        <w:rPr/>
      </w:pPr>
      <w:r>
        <w:rPr>
          <w:color w:val="000000"/>
          <w:sz w:val="28"/>
          <w:lang w:bidi="ru-RU"/>
        </w:rPr>
        <w:t xml:space="preserve">Утверждено </w:t>
      </w:r>
    </w:p>
    <w:p>
      <w:pPr>
        <w:pStyle w:val="21"/>
        <w:shd w:fill="auto" w:val="clear"/>
        <w:spacing w:lineRule="auto" w:line="276" w:before="0" w:after="0"/>
        <w:ind w:left="4678" w:hanging="0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распоряжением</w:t>
      </w:r>
    </w:p>
    <w:p>
      <w:pPr>
        <w:pStyle w:val="21"/>
        <w:shd w:fill="auto" w:val="clear"/>
        <w:spacing w:lineRule="auto" w:line="276" w:before="0" w:after="0"/>
        <w:ind w:left="4678" w:hanging="0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администрации Сетищенского сельского поселения</w:t>
      </w:r>
    </w:p>
    <w:p>
      <w:pPr>
        <w:pStyle w:val="21"/>
        <w:shd w:fill="auto" w:val="clear"/>
        <w:spacing w:lineRule="auto" w:line="276" w:before="0" w:after="0"/>
        <w:ind w:left="4678" w:hanging="0"/>
        <w:jc w:val="center"/>
        <w:rPr>
          <w:color w:val="000000"/>
          <w:sz w:val="28"/>
          <w:lang w:val="ru-RU" w:bidi="ru-RU"/>
        </w:rPr>
      </w:pPr>
      <w:r>
        <w:rPr>
          <w:color w:val="000000"/>
          <w:sz w:val="28"/>
          <w:lang w:bidi="ru-RU"/>
        </w:rPr>
        <w:t>от «</w:t>
      </w:r>
      <w:r>
        <w:rPr>
          <w:color w:val="000000"/>
          <w:sz w:val="28"/>
          <w:lang w:val="ru-RU" w:bidi="ru-RU"/>
        </w:rPr>
        <w:t>15</w:t>
      </w:r>
      <w:r>
        <w:rPr>
          <w:color w:val="000000"/>
          <w:sz w:val="28"/>
          <w:lang w:bidi="ru-RU"/>
        </w:rPr>
        <w:t>»</w:t>
      </w:r>
      <w:r>
        <w:rPr>
          <w:color w:val="000000"/>
          <w:sz w:val="28"/>
          <w:lang w:val="ru-RU" w:bidi="ru-RU"/>
        </w:rPr>
        <w:t xml:space="preserve"> декабря </w:t>
      </w:r>
      <w:r>
        <w:rPr>
          <w:color w:val="000000"/>
          <w:sz w:val="28"/>
          <w:lang w:bidi="ru-RU"/>
        </w:rPr>
        <w:t>2017г. №</w:t>
      </w:r>
      <w:r>
        <w:rPr>
          <w:color w:val="000000"/>
          <w:sz w:val="28"/>
          <w:lang w:val="ru-RU" w:bidi="ru-RU"/>
        </w:rPr>
        <w:t>163</w:t>
      </w:r>
    </w:p>
    <w:p>
      <w:pPr>
        <w:pStyle w:val="21"/>
        <w:shd w:fill="auto" w:val="clear"/>
        <w:spacing w:lineRule="auto" w:line="276" w:before="0" w:after="0"/>
        <w:jc w:val="both"/>
        <w:rPr>
          <w:color w:val="000000"/>
          <w:sz w:val="28"/>
          <w:lang w:val="ru-RU" w:bidi="ru-RU"/>
        </w:rPr>
      </w:pPr>
      <w:r>
        <w:rPr>
          <w:color w:val="000000"/>
          <w:sz w:val="28"/>
          <w:lang w:val="ru-RU" w:bidi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21"/>
        <w:shd w:fill="auto" w:val="clear"/>
        <w:spacing w:lineRule="auto" w:line="276" w:before="0" w:after="0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Положение об организации работы в области охраны труда</w:t>
      </w:r>
    </w:p>
    <w:p>
      <w:pPr>
        <w:pStyle w:val="21"/>
        <w:spacing w:lineRule="auto" w:line="276" w:before="0" w:after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b/>
          <w:sz w:val="28"/>
        </w:rPr>
        <w:t>1.</w:t>
        <w:tab/>
        <w:t>Общие положения</w:t>
      </w:r>
      <w:r>
        <w:rPr>
          <w:sz w:val="28"/>
        </w:rPr>
        <w:t>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</w:rPr>
        <w:t>1.1.</w:t>
        <w:tab/>
        <w:t>Цель работы по охране труда - обеспечение безопасности жизни, сохранение здоровья и работоспособности работников администрации Сетищенского сельского поселения  муниципального района «Красненский район» Белгородской области (далее - Администрация) в процессе трудовой деятельност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</w:t>
        <w:tab/>
        <w:t>Настоящее Положение устанавливает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1.</w:t>
        <w:tab/>
        <w:t>Основные направления работы по охране и безопасности труда в Администраци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2.</w:t>
        <w:tab/>
        <w:t>Распределение обязанностей по обеспечению выполнения работ в области охраны труда в Администрации между работодателем и работникам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3.</w:t>
        <w:tab/>
        <w:t>Роль и место ответственного лица за охрану труда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4.</w:t>
        <w:tab/>
        <w:t>Направления обеспечения благоприятных условий труда и снижения травматизма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бучение и инструктаж по вопросам охраны труда работников Администраци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мероприятий по охране труда и улучшению условий труда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2.5.</w:t>
        <w:tab/>
        <w:t>Порядок расследования несчастных случаев в Администрации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3. Настоящее Положение вводится как обязательное для исполнения всеми руководителями и работниками Администрации,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Основные направления работ по охране труда и распределение обязанностей по их выполнению между работодателем и работникам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2.1.</w:t>
        <w:tab/>
        <w:t>В целях обеспечения безопасных условий и охраны труда в Администрации работодатель обязан обеспечить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безопасность работников при эксплуатации зданий, оборудования, осуществлении технологических процессов, а также применяемых инструментов и материалов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соответствующие требованиям охраны труда условия труда на каждом рабочем месте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бучение безопасным методам и приемам выполнения работ по охране труда и оказанию первой помощи при несчастных случаях в учреждении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рганизацию контроля за состоянием условий труда на рабочих местах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ведение за счет собственных средств периодических (в течение трудовой деятельности) медицинских осмотров (обследований),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расследование и учет несчастных случаев в Администрации, в порядке, установленном трудовым законодательством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в Администраци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предписаний должностных лиц федеральных органов исполнительной власти осуществляющих государственный контроль (надзор) в установленной сфере деятельности и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бязательное социальное страхование работников от несчастных случаев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знакомление работников с требованиями охраны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Ф для принятия локальных нормативных актов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2.2.</w:t>
        <w:tab/>
        <w:t>Работник обязан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ходить обучение безопасным методам и приемам выполнения работ, оказанию первой помощи при несчастных случаях в Администрации, инструктаж по охране труда, стажировку на рабочем месте, проверку знаний требований охраны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учреждении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ходить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b/>
          <w:sz w:val="28"/>
        </w:rPr>
        <w:t>3.</w:t>
        <w:tab/>
        <w:t>Ответственное лицо по охране труд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</w:rPr>
        <w:t>Для осуществления организационных, координирующих, методических и контрольных функций на ответственное лицо пи охране труда МКУ «Административно-хозяйственный центр» (Семенова Н.П.) ( по согласованию)  возлагаются следующие должностные обязанности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Ф для принятия локальных нормативных актов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ведение вводного инструктажа и инструктажей на рабочем месте (первичного, повторного, внепланового)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проведение анализа состояния и причин производственного травматизм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участие в комиссии по проведению специальной оценки условий труда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участие в комиссии по расследованию несчастных случаев в Администраци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организация работы комиссии по проверке знаний по охране труда у руководителей и работников Администраци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ведение документации по охране труда и организация ее хранения (журнала учета инструктажей, актов формы H-I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>организация пропаганды и информации по вопросам охраны труда в учреждении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ной деятельностью администрации Сетищенского сельского поселения муниципального района «Красненский район» ответственность за работу в области охраны труда в администрации Сетищенского сельского поселения муниципального района «Красненский район»  возлагается на </w:t>
      </w:r>
      <w:r>
        <w:rPr>
          <w:sz w:val="28"/>
          <w:szCs w:val="28"/>
        </w:rPr>
        <w:t>ведущего специалиста МКУ «Административно-хозяйственный центр» (по согласованию) Семенову Наталью Петровну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тветственное лицо по охране труда в вопросах охраны труда подчиняется непосредственно главе администрации </w:t>
      </w:r>
      <w:r>
        <w:rPr>
          <w:sz w:val="28"/>
          <w:szCs w:val="28"/>
        </w:rPr>
        <w:t>Сетищенского сельского поселения</w:t>
      </w:r>
      <w:r>
        <w:rPr>
          <w:sz w:val="28"/>
        </w:rPr>
        <w:t>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Обучение и инструктаж по вопросам охраны труда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Все работники при поступлении на работу и в процессе трудовой деятельности проходят обучение и инструктаж по охране труда, безопасным методам и приемам труда, порядок и виды которого определены действующим законодательством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роведение инструктажей регистрируется в Журнале учета инструктажей установленной формы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Работники не реже одного раз в год проходят обучение по охране труда, Проверка знаний проводится комиссией, утвержденной распоряжением администрации </w:t>
      </w:r>
      <w:r>
        <w:rPr>
          <w:sz w:val="28"/>
          <w:szCs w:val="28"/>
        </w:rPr>
        <w:t>Сетищенского сельского поселения</w:t>
      </w:r>
      <w:r>
        <w:rPr>
          <w:sz w:val="28"/>
        </w:rPr>
        <w:t>. Результаты проверки знаний оформляются протоколом установленной формы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авила и инструкции по охране труда в администрации </w:t>
      </w:r>
      <w:r>
        <w:rPr>
          <w:sz w:val="28"/>
          <w:szCs w:val="28"/>
        </w:rPr>
        <w:t xml:space="preserve">Сетищенского сельского поселения </w:t>
      </w:r>
      <w:r>
        <w:rPr>
          <w:sz w:val="28"/>
        </w:rPr>
        <w:t xml:space="preserve"> утверждаются распоряжением администрации </w:t>
      </w:r>
      <w:r>
        <w:rPr>
          <w:sz w:val="28"/>
          <w:szCs w:val="28"/>
        </w:rPr>
        <w:t xml:space="preserve">Сетищенского сельского поселения </w:t>
      </w:r>
      <w:r>
        <w:rPr>
          <w:sz w:val="28"/>
        </w:rPr>
        <w:t xml:space="preserve"> и периодически подвергаются пересмотру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Разработка мероприятий по охране и улучшению условий труда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Мероприятия по охране труда разрабатываются на основе: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1.</w:t>
        <w:tab/>
        <w:t>Материалов анализа состояния условий труда на рабочих местах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2.</w:t>
        <w:tab/>
        <w:t>Данных по проверкам надзорных органов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Контроль за осуществлением мероприятий по охране труда осуществляет глава администрации Сетищенского сельского поселения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Организация расследования несчастных случаев на производстве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орядок и ход расследования определяются действующим законодательством.</w:t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19"/>
      <w:szCs w:val="19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User</dc:creator>
  <dc:description/>
  <cp:keywords/>
  <dc:language>en-US</dc:language>
  <cp:lastModifiedBy>User</cp:lastModifiedBy>
  <cp:lastPrinted>2017-12-11T14:33:00Z</cp:lastPrinted>
  <dcterms:modified xsi:type="dcterms:W3CDTF">2017-12-20T08:34:00Z</dcterms:modified>
  <cp:revision>16</cp:revision>
  <dc:subject/>
  <dc:title/>
</cp:coreProperties>
</file>