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СЕТИЩЕ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4pt;mso-wrap-distance-left:1.9pt;mso-wrap-distance-right:1.9pt;mso-wrap-distance-top:0pt;mso-wrap-distance-bottom:66.5pt;margin-top:0pt;mso-position-vertical-relative:text;margin-left:9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871220</wp:posOffset>
                </wp:positionV>
                <wp:extent cx="60325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198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3pt;mso-wrap-distance-left:1.9pt;mso-wrap-distance-right:1.9pt;mso-wrap-distance-top:0.25pt;mso-wrap-distance-bottom:9.1pt;margin-top:68.6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4198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13» февраля  2017 года</w:t>
        <w:tab/>
        <w:t xml:space="preserve">                                                                           №23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тищенском  сельском поселении на 2017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циональным планом противодействия коррупции на 2014-2015 годы, утвержденным Указом Президента РФ от 01 апреля 2016 года № 147, распоряжением администрации муниципального района «Красненский район» от 13.02.2017 г. № 91-р «Об утверждении Плана мероприятий по противодействию коррупции в Красненском районе на 2017 год», в целях снижения уровня коррупции, обеспечения защиты прав и законных интересов граждан и общества от угроз,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Сетищенском  сельском поселении на 2017 год (прилагаетс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Сетищенского сельского поселения В.А.Мамон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390525</wp:posOffset>
            </wp:positionV>
            <wp:extent cx="885825" cy="619125"/>
            <wp:effectExtent l="0" t="0" r="0" b="0"/>
            <wp:wrapTight wrapText="bothSides">
              <wp:wrapPolygon edited="0">
                <wp:start x="-458" y="0"/>
                <wp:lineTo x="-458" y="21266"/>
                <wp:lineTo x="21825" y="21266"/>
                <wp:lineTo x="21825" y="0"/>
                <wp:lineTo x="-458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тищенского сельского  поселения                                             В.Мамо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3» февраля 2017 года № 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Сетищенском сельском поселени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18"/>
        <w:gridCol w:w="1559"/>
        <w:gridCol w:w="2885"/>
        <w:gridCol w:w="165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й результ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реализации на территории сельского поселения Федерального закона от 09.02.2009 года           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течение 2017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зрачность деятельности органов исполнительной в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сведений о доходах, расходах,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 до 15 м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коррупционных и иных право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 коррупционных и иных право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змещения проектов НПА органа местного самоуправления на официальном сайте администрации Сетищен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коррупционных и иных право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17-02-16T09:10:00Z</cp:lastPrinted>
  <dcterms:modified xsi:type="dcterms:W3CDTF">2017-02-20T06:34:00Z</dcterms:modified>
  <cp:revision>21</cp:revision>
  <dc:subject/>
  <dc:title>АДМИНИСТРАЦИЯ МУНИЦИПАЛЬНОГО РАЙОНА </dc:title>
</cp:coreProperties>
</file>