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Arial" w:ascii="Arial" w:hAnsi="Arial"/>
        </w:rPr>
        <w:t xml:space="preserve">«29» октября  2021 года                                                                                             №140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7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606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911"/>
        <w:gridCol w:w="426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1.3 Приложение 6 к бюджету Сетищенского сельского поселения на 2021 год и плановый период 2022-2023 годов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</w:t>
      </w:r>
      <w:r>
        <w:rPr>
          <w:b/>
          <w:bCs/>
          <w:sz w:val="28"/>
          <w:szCs w:val="28"/>
        </w:rPr>
        <w:t>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1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  <w:gridCol w:w="42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1,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на плановый период 2022-2023годов, 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7514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  <w:gridCol w:w="426"/>
        <w:gridCol w:w="516"/>
        <w:gridCol w:w="942"/>
        <w:gridCol w:w="942"/>
        <w:gridCol w:w="942"/>
        <w:gridCol w:w="942"/>
        <w:gridCol w:w="942"/>
        <w:gridCol w:w="942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6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6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84985</wp:posOffset>
            </wp:positionH>
            <wp:positionV relativeFrom="paragraph">
              <wp:posOffset>34925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76650</wp:posOffset>
            </wp:positionH>
            <wp:positionV relativeFrom="paragraph">
              <wp:posOffset>9207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TextBody"/>
        <w:ind w:left="141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41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416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 Земского собрания Сетище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от  29 декабря 2020 года № 1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бюджет сельского поселения внесены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бюджета на 2021 год увеличен на 55 тыс.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ъем расходов не изменен. Изменения прошли между разделами бюджета Сетищенского поселения, в том числ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о не программному направлению деятельности "Реализация функций органов власти» - закупка товаров, работ и услуг, прочие налоги  уменьшился на 161 тыс.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м расходов по  программному направлению деятельности "Благоустройство сельского поселения» - закупка товаров, работ и услуг  увеличился на 1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ист   М</w:t>
      </w:r>
      <w:r>
        <w:rPr>
          <w:b/>
          <w:bCs/>
          <w:sz w:val="28"/>
          <w:szCs w:val="28"/>
        </w:rPr>
        <w:t>КУ «Административно-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>
          <w:b/>
          <w:bCs/>
          <w:sz w:val="28"/>
          <w:szCs w:val="28"/>
        </w:rPr>
        <w:t>хозяйственный центр»                                                                      Л.Беляе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10-20T10:27:00Z</cp:lastPrinted>
  <dcterms:modified xsi:type="dcterms:W3CDTF">2021-10-31T08:58:00Z</dcterms:modified>
  <cp:revision>56</cp:revision>
  <dc:subject/>
  <dc:title>Р О С С И Й С К А Я   Ф Е Д Е Р А Ц И Я</dc:title>
</cp:coreProperties>
</file>