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7 года                                                                          № 3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лимитов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че-смазочных материалов</w:t>
      </w:r>
    </w:p>
    <w:p>
      <w:pPr>
        <w:pStyle w:val="Normal"/>
        <w:rPr/>
      </w:pPr>
      <w:r>
        <w:rPr>
          <w:sz w:val="28"/>
          <w:szCs w:val="28"/>
        </w:rPr>
        <w:t>на март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 соответствии  с распоряжением Министерства транспорта РФ от                    14 марта 2008 года № АМ-23-р «О внесении в действие методических рекомендаций «Нормы расхода топлив и смазочных материалов на автомобильном транспорте» и распоряжением администрации муниципального района «Красненский район» от 02  декабря 2015 год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014-р «Об установлении норм расхода топлива»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Установить  лимит на  март    месяц  2017  года  по разделу «Управление» в количестве 82 л. на сумму 3000,00 (три тысячи ) рублей, 00 копеек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2. Списание  топлива  производить  на основании установленных норм по машинам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 за  исполнением  распоряжения  возложить  на  главу администрации  Сетищенского сельского  поселения  В.А.Мам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В.Мамон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7-03-02T10:31:00Z</cp:lastPrinted>
  <dcterms:modified xsi:type="dcterms:W3CDTF">2017-03-07T05:47:00Z</dcterms:modified>
  <cp:revision>49</cp:revision>
  <dc:subject/>
  <dc:title/>
</cp:coreProperties>
</file>