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30» ноября 2021г.                </w:t>
        <w:tab/>
        <w:tab/>
        <w:tab/>
        <w:tab/>
        <w:tab/>
        <w:tab/>
        <w:t xml:space="preserve">                                        №94-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начальной постановки на воинский учет граждан 2005 года рождения на территории Сетище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Российской Федерации  от 31 мая 1996 года №61 ФЗ «Об обороне», от 28 марта 1998 года №53-ФЗ «О воинской обязанности и военной службе, от  22  августа 2004 года №122-ФЗ «О внесении изменений в законодательные акты  Российской Федерации и признании  утратившим силу некоторых законодательных актов Российской Федерации в связи с принятием законодательных актов Российской Федерации в связи с принятием федеральных законов  «О внесении изменений и дополнений в Федеральный закон «Об общих принципах организации законодательных (представительных) и исполнительных органов  государственной власти субъектов Российской Федерации « и «Об общих принципах организации местного самоуправления в Российской Федерации», от 23 декабря 2005 года»199-ФЗ «О внесении изменений в отдельные законодательные акты Российской Федерации в связи совершенствованием разграничения полномочий»,  постановлениями Правительства Российской Федерации от 31 декабря 1999 года №1441 «Об утверждении Положения о подготовке граждан Российской Федерации к военной службе», от 27 ноября 2006 года  №719 «Об утверждении Положения о воинском учете»,  распоряжения администрации муниципального района  «Красненский район» от 25 ноября  2021 года № 1109-р «О проведении первоначальной постановки на воинский учет граждан 2005 года рождения на территории Красненского района»:</w:t>
      </w:r>
    </w:p>
    <w:p>
      <w:pPr>
        <w:pStyle w:val="Normal"/>
        <w:numPr>
          <w:ilvl w:val="0"/>
          <w:numId w:val="2"/>
        </w:numPr>
        <w:spacing w:before="0" w:after="0"/>
        <w:ind w:left="0" w:firstLine="975"/>
        <w:contextualSpacing/>
        <w:jc w:val="both"/>
        <w:rPr/>
      </w:pPr>
      <w:r>
        <w:rPr>
          <w:sz w:val="28"/>
          <w:szCs w:val="28"/>
        </w:rPr>
        <w:t>Работнику, осуществляющему первичный воинский учет администрации Сетищенского сельского поселения (Карепина В.Н.):</w:t>
      </w:r>
    </w:p>
    <w:p>
      <w:pPr>
        <w:pStyle w:val="Normal"/>
        <w:spacing w:before="0" w:after="0"/>
        <w:ind w:firstLine="975"/>
        <w:contextualSpacing/>
        <w:jc w:val="both"/>
        <w:rPr/>
      </w:pPr>
      <w:r>
        <w:rPr>
          <w:sz w:val="28"/>
          <w:szCs w:val="28"/>
        </w:rPr>
        <w:t>- предоставить списки граждан 2005 года рождения, проживающих постоянно  или временно на территории сельского поселения, в отдел военного комиссариата Белгородской области по городу Алексеевка, Алексеевскому и Красненскому района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оповещение и доставку граждан на мероприятия, связанные с первоначальной постановкой на воинский учет, на автомобильном транспорте образовательных учреждений, находящихся на территории администрации сельского поселения по согласованию  с руководителем учебного заведения, от места жительства или учебы до призывного пункта отдела военного комиссариата и обратн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качественное и своевременное оформление представление в отдел военного комиссариата личных дел призыв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ять меры к тому, чтобы при явке на первоначальную постановку на воинский учет все граждане имели документы, указанные в повестке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редоставлять по запросам отдела внутреннего комиссариата для занесения в документы воинского учета необходимые сведения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за посещением гражданами, подлежащим первоначальной постановке на воинский учет, лечебно-профилактических  учреждений, в которые они направлены для медицинского обследования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постановке на регистрационный учет, приеме на работу (учебу) проверять у граждан документы воинского учета (удостоверение гражданина подлежащего призыву, военный билет) и наличие отметок о постановке на воинский учет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правлять граждан, подлежащих постановке на воинский учет,  в отдел военного комиссариата для постановки на воинский учет  по  месту житель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на инструкторско-методические занятия работника, осуществляющему первичный воинский учет администрации Сетищенского сельского поселения  (Карепина В.Н.) в отдел военного комиссариата Белгородской области по городу Алексеевка, Алексеевскому и Красненскому районам.</w:t>
      </w:r>
    </w:p>
    <w:p>
      <w:pPr>
        <w:pStyle w:val="Normal"/>
        <w:spacing w:before="0" w:after="0"/>
        <w:ind w:firstLine="993"/>
        <w:contextualSpacing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67881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Работнику, осуществляющему первичный воинский учет администрации Сетищенского сельского поселения (Карепина В.Н.) информировать о выполнении распоряжения по окончании первоначальной постановки граждан на воинский учет в срок до 15 апреля 202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8060</wp:posOffset>
            </wp:positionH>
            <wp:positionV relativeFrom="paragraph">
              <wp:posOffset>150495</wp:posOffset>
            </wp:positionV>
            <wp:extent cx="885825" cy="619125"/>
            <wp:effectExtent l="0" t="0" r="0" b="0"/>
            <wp:wrapTight wrapText="bothSides">
              <wp:wrapPolygon edited="0">
                <wp:start x="-458" y="0"/>
                <wp:lineTo x="-458" y="21266"/>
                <wp:lineTo x="21825" y="21266"/>
                <wp:lineTo x="21825" y="0"/>
                <wp:lineTo x="-45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В.А. Мамон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а:                                             Карепина В.Н.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ind w:left="75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5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21-12-01T14:26:00Z</cp:lastPrinted>
  <dcterms:modified xsi:type="dcterms:W3CDTF">2021-12-01T12:46:00Z</dcterms:modified>
  <cp:revision>53</cp:revision>
  <dc:subject/>
  <dc:title/>
</cp:coreProperties>
</file>