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8 декабря  2018 года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29 декабр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81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17 года № 281 «О бюджете Сетищенского сельского поселения на 2018 год и плановый период 2019-2020 годов» (в редакции Решений земского собрания Сетищенского сельского поселения от 28.02.2017 г. № 287, от 30.03.2017 г. № 296, от 31.05.2018 г. № 312, от 30.11.2018 г. №2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8 год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8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495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903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Сетищенского сельского поселения на 2018 год и плановый период 2019-2020 годов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433"/>
        <w:gridCol w:w="29"/>
        <w:gridCol w:w="1242"/>
        <w:gridCol w:w="46"/>
        <w:gridCol w:w="1229"/>
        <w:gridCol w:w="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-няемым к объектам налогообложе-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3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-дарственной и муници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24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-ного имущества (за исключением имущества бюджетных и автоном-ных учреждений, а так же имущес-тва государственных и муници-паль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24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Доходы от сдачи в аренду имущес-тва, находящегося в оперативном управлении органов государстве-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9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9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2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89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9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2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Субвенции бюджетам муници-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9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3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Сетищенского сельского поселения на 2018 год</w:t>
      </w:r>
      <w:r>
        <w:rPr>
          <w:sz w:val="28"/>
          <w:szCs w:val="28"/>
          <w:lang w:eastAsia="en-US"/>
        </w:rPr>
        <w:t xml:space="preserve"> и плановый период 2019-2020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8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лановый период 2019-2020 годов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8 год и плановый период 2019 и 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7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3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8 год и плановый период 2019-2020-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8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9-2020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 видов расходов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8 год и на плановый период 2019 и 2020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7 05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7 05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приложение 7 к бюджету Сетищенского сельского поселения на 2018 год и плановый период 2019-2020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иод 2019-2020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18 год и на плановый период 2019 и 2020 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7 05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7 05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0».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57525</wp:posOffset>
            </wp:positionH>
            <wp:positionV relativeFrom="paragraph">
              <wp:posOffset>3175</wp:posOffset>
            </wp:positionV>
            <wp:extent cx="1104900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го поселения                                                                              А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 декабря 2017 года № 28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и плановый период 2019-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расходов бюджета на 2018 год остался без изменений и составил 5903 тыс. руб. Изменения произошли за счет передвижки бюджетных средств с непрограммной части на программную часть, в том числе: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программной части по </w:t>
      </w:r>
      <w:r>
        <w:rPr>
          <w:bCs/>
          <w:sz w:val="28"/>
          <w:szCs w:val="28"/>
        </w:rPr>
        <w:t>подпрограмме,</w:t>
      </w:r>
      <w:r>
        <w:rPr>
          <w:sz w:val="28"/>
          <w:szCs w:val="28"/>
        </w:rPr>
        <w:t xml:space="preserve"> по подпрограмме «Благоустройство сельского поселения» по мероприятию «Прочие мероприятия по благоустройству» увеличился на 21 тыс. руб., по подпрограмме «</w:t>
      </w:r>
      <w:r>
        <w:rPr>
          <w:bCs/>
          <w:sz w:val="28"/>
          <w:szCs w:val="28"/>
        </w:rPr>
        <w:t>Развитие культурно досуговой деятельности сельского поселения" по мероприятию "Обеспечение деятельности учреждений культуры"  уменьшился на 10 тыс. руб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непрограммной части объем расходов уменьшился на 11 тыс. руб. по разделу «Обеспечение функций органов местного самоуправления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О.И. Попо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38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Heading1Char">
    <w:name w:val="Heading 1 Char"/>
    <w:qFormat/>
    <w:rPr>
      <w:b/>
      <w:bCs/>
      <w:color w:val="000000"/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color w:val="000000"/>
      <w:sz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28"/>
      <w:szCs w:val="28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4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4:00Z</dcterms:created>
  <dc:creator>1</dc:creator>
  <dc:description/>
  <cp:keywords/>
  <dc:language>en-US</dc:language>
  <cp:lastModifiedBy>User</cp:lastModifiedBy>
  <cp:lastPrinted>2018-12-28T13:42:00Z</cp:lastPrinted>
  <dcterms:modified xsi:type="dcterms:W3CDTF">2018-12-29T08:01:00Z</dcterms:modified>
  <cp:revision>171</cp:revision>
  <dc:subject/>
  <dc:title/>
</cp:coreProperties>
</file>