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октября 2021 г.                                                                                                             №142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Сетищенского сельского поселения муниципального района «Красненский район» Белгородской области от 31 июля 2018 года № 317 «Об утверждении Положения о проведении публичных слушаний (общественных обсуждений) на территории Сетищенского сельского поселения муниципального района «Красненский район» Белгородской области» земское собрание Сетищенского сельского поселения 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Сетище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Доме культуры (с.Сетище, ул.Центральная, д.58,  29 ноября 2021 года в 16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Сетищенского сельского поселения Мамонова Владимира Алексее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удинова Ирина Семеновна – ведущий </w:t>
      </w:r>
      <w:r>
        <w:rPr>
          <w:bCs/>
          <w:sz w:val="28"/>
          <w:szCs w:val="28"/>
        </w:rPr>
        <w:t>специалист МКУ «АХЦ»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ловина Анна Викторовна – директор Сетищенской ОО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льина Светлана Ивановна – депутат земского собрания Сетище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ина Александра Михайловна – </w:t>
      </w:r>
      <w:r>
        <w:rPr>
          <w:bCs/>
          <w:sz w:val="28"/>
          <w:szCs w:val="28"/>
        </w:rPr>
        <w:t>директор Сетищенского Дома культур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Сетище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стоящее решение обнародовать в порядке, предусмотренном Уставом Сетище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исполнением данного решения возложить на главу сельского поселения Голов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1280</wp:posOffset>
            </wp:positionH>
            <wp:positionV relativeFrom="paragraph">
              <wp:posOffset>146685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3870</wp:posOffset>
            </wp:positionH>
            <wp:positionV relativeFrom="paragraph">
              <wp:posOffset>8064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Сетищенског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А.И. Головин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er</cp:lastModifiedBy>
  <cp:lastPrinted>2019-12-27T09:53:00Z</cp:lastPrinted>
  <dcterms:modified xsi:type="dcterms:W3CDTF">2021-11-30T11:16:00Z</dcterms:modified>
  <cp:revision>49</cp:revision>
  <dc:subject/>
  <dc:title>ЗЕМСКОЕ СОБРАНИЕ</dc:title>
</cp:coreProperties>
</file>