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О Б Л А С 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23» марта 2017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48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ицинского потребления 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сихотропных веществ и их анал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щенском сельском поселении на 2017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, на основании распоряжения администрации муниципального района «Красненский район» от 01 марта 2017 года №137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 их незаконному обороту в Красненском районе  на 2017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в Красненском районе на 2017 год (далее – Система мер).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антинаркотическую комиссию при главе администрации в Сетищенского сельского поселения  (Мамонов В.А.) координацию деятельности участников реализации Системы мер.</w:t>
      </w:r>
    </w:p>
    <w:p>
      <w:pPr>
        <w:pStyle w:val="Normal"/>
        <w:widowControl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антинаркотической комиссии при главе администрации Сетищенского сельского поселения (Карепина В.Н.) (по согласованию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10"/>
        <w:jc w:val="both"/>
        <w:rPr/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 (Приложение №1)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(Бессмельцева Л.Т.) аналитическую информацию и статистические сведения о реализации Системы мер до 5 числа месяца, следующего за отчетным периодом, а также оперативную  информацию по текущим вопросам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6335</wp:posOffset>
            </wp:positionH>
            <wp:positionV relativeFrom="paragraph">
              <wp:posOffset>3492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right="19" w:firstLine="8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  В.Мамонов               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7-04-06T09:37:00Z</cp:lastPrinted>
  <dcterms:modified xsi:type="dcterms:W3CDTF">2017-04-06T06:38:00Z</dcterms:modified>
  <cp:revision>72</cp:revision>
  <dc:subject/>
  <dc:title>Об областной целевой программе</dc:title>
</cp:coreProperties>
</file>