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469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>16 января 2018 года                                                                                    № 09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6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еречня помещений для встреч с избирателями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8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пунктом 3 статьи 54 Федерального закона </w:t>
        <w:br/>
        <w:t>от 10 января 2003 года № 19-ФЗ «О выборах Президента Российской Федерации», с целью оказания содействия зарегистрированным кандидатам на должность Президента Российской Федерации, их доверенным лицам, представителям политических партий, выдвинувшим зарегистрированных кандидатов на должность Президента Российской Федерации, в организации и проведении агитационных публичных мероприятий на выборах Президента РФ в единый день голосования 18 марта 2018 года:</w:t>
      </w:r>
    </w:p>
    <w:p>
      <w:pPr>
        <w:pStyle w:val="TextBody"/>
        <w:ind w:right="21" w:firstLine="708"/>
        <w:rPr>
          <w:sz w:val="28"/>
          <w:szCs w:val="28"/>
        </w:rPr>
      </w:pPr>
      <w:r>
        <w:rPr>
          <w:sz w:val="28"/>
          <w:szCs w:val="28"/>
        </w:rPr>
        <w:t>1. Определить помещение, находящиеся в муниципальной собственности администрации Сетищенского  сельского поселения пригодных для проведения агитационных публичных мероприятий по заявкам зарегистрированных кандидатов, политических партий, выдвинувших кандидатов на должность Губернатора Белгород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ищенский  Дом культуры, село Сетище, ул.Центральная, д. 58, тел. 5-52-47, график работы с 9.00 ч. до 12.00 ч., перерыв с 12.00 до 14.00 ч., с 14.00 ч. до 17.00 ч., перерыв с 17.00 ч. до 19.00 ч., с 19.00 ч. до 22.00ч., выходной понедельни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2. Заместителю главы администрации Сетищенского сельского поселения (Алексеева О.Н.) обнародовать настоящее постановление в общедоступных местах: 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главу администрации сельского поселения  Мамонова В.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0</wp:posOffset>
            </wp:positionH>
            <wp:positionV relativeFrom="paragraph">
              <wp:posOffset>16573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В.Мамон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6:00Z</dcterms:created>
  <dc:creator>User</dc:creator>
  <dc:description/>
  <cp:keywords/>
  <dc:language>en-US</dc:language>
  <cp:lastModifiedBy>User</cp:lastModifiedBy>
  <cp:lastPrinted>2018-01-16T15:07:00Z</cp:lastPrinted>
  <dcterms:modified xsi:type="dcterms:W3CDTF">2018-01-17T05:46:00Z</dcterms:modified>
  <cp:revision>12</cp:revision>
  <dc:subject/>
  <dc:title/>
</cp:coreProperties>
</file>