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 xml:space="preserve">администрация СЕТИЩЕНСКОГО СЕЛЬСКОГО ПОСЕЛЕНИЯ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aps/>
          <w:spacing w:val="60"/>
          <w:sz w:val="32"/>
          <w:szCs w:val="32"/>
        </w:rPr>
      </w:pPr>
      <w:r>
        <w:rPr>
          <w:rFonts w:cs="Arial" w:ascii="Arial" w:hAnsi="Arial"/>
          <w:caps/>
          <w:spacing w:val="60"/>
          <w:sz w:val="32"/>
          <w:szCs w:val="32"/>
        </w:rPr>
        <w:t>распоряжени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Сетищ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pacing w:val="60"/>
          <w:sz w:val="17"/>
          <w:szCs w:val="17"/>
        </w:rPr>
      </w:pPr>
      <w:r>
        <w:rPr>
          <w:rFonts w:cs="Arial" w:ascii="Arial" w:hAnsi="Arial"/>
          <w:b/>
          <w:caps/>
          <w:spacing w:val="60"/>
          <w:sz w:val="17"/>
          <w:szCs w:val="17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 xml:space="preserve">«10 »   января  2022г.                </w:t>
        <w:tab/>
        <w:tab/>
        <w:tab/>
        <w:tab/>
        <w:tab/>
        <w:tab/>
        <w:t xml:space="preserve">                                               №0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систематических карантинных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тосанитарных обследований на территории 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Сетищенского сельского поселения в 2022году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Федеральным законом от 15.07.2000 № 99-ФЗ «О карантине растений», приказом Министерства сельского хозяйства Российской Федерации от 22.04.2009 г. № 160 «Об утверждении Правил проведения карантинных фитосанитарных обследований», в целях предотвращения возможного распространения карантинных объектов на территории Сетищенского сельского поселения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оведения систематических карантинных фитосанитарных обследований в 2022 году на территории Сетищенского сельского поселения муниципального района «Красненский район» Белгородской области на 2022 год (прилагается).</w:t>
        <w:tab/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Назначить Карепину Валентину Николаевну, специалиста по землеустройству и муниципальной собственности МКУ «Административно-хозяйственный центр» (по согласованию) ответственным лицом за проведение систематических карантинных фитосанитарных обследований на территории Сетищенского сельского поселения муниципального района «Красненский район» Белгородской области на 2022 год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арепиной Валентине Николаевне  главному специалисту по землеустройству и муниципальной собственности МКУ «Административно-хозяйственный центр» (по согласованию) провести карантинные фитосанитарные обследования на территории Сетищенского сельского поселения муниципального района «Красненский район» Белгородской области в соответствии с планом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возложить на главу администрации Сетищенского сельского поселения Мамонова В.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0565</wp:posOffset>
            </wp:positionH>
            <wp:positionV relativeFrom="paragraph">
              <wp:posOffset>100330</wp:posOffset>
            </wp:positionV>
            <wp:extent cx="1581150" cy="15811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81350</wp:posOffset>
            </wp:positionH>
            <wp:positionV relativeFrom="paragraph">
              <wp:posOffset>135890</wp:posOffset>
            </wp:positionV>
            <wp:extent cx="885825" cy="6191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тищенского 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right" w:pos="4569" w:leader="none"/>
              </w:tabs>
              <w:rPr/>
            </w:pPr>
            <w:r>
              <w:rPr>
                <w:b/>
                <w:sz w:val="28"/>
                <w:szCs w:val="28"/>
              </w:rPr>
              <w:tab/>
              <w:tab/>
              <w:t>В.А. Мамо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38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06190</wp:posOffset>
            </wp:positionH>
            <wp:positionV relativeFrom="paragraph">
              <wp:posOffset>-133985</wp:posOffset>
            </wp:positionV>
            <wp:extent cx="1581150" cy="158115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тище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«10» января  2022 года №02-р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СИСТЕМАТИЧЕСКИХ КАРАНТИННЫХ ФИТОСАНИТАРНЫХ  ОБСЛЕД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2 году на территории Сетищенского сельского поселения муниципального района «Краснен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4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476"/>
        <w:gridCol w:w="2100"/>
        <w:gridCol w:w="2799"/>
        <w:gridCol w:w="199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следуемого подкарантинного объек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срок проведения систематического обследования     (месяц, фаза развития с/х культуры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рантинного объекта на выявление которого производится обследование (карантинные сорняки, фомопсис и т.д.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 обследования (маршрутный, визуальный, отлов в ловушки и т.д.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Территория Сетищенск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.05.2022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амброзия, американская белая бабоч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изуальны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Территория Сетищенск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.06.2022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амброзия, американская белая бабоч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изуальны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Территория Сетищенск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.07.2022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амброзия, американская белая бабоч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визуальны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Территория Сетищенск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.07.2022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амброзия, американская белая бабоч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визуальны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Территория Сетищенск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.08.2022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амброзия, американская белая бабоч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визуальны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Территория Сетищенск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5.09.2022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амброзия, американская белая бабоч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визуальны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Территория Сетищенск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.09.2022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амброзия, американская белая бабоч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визуальны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eastAsia="Arial Unicode MS" w:cs="Arial"/>
      <w:color w:val="332E2D"/>
      <w:spacing w:val="2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Calibri" w:cs="Arial"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8:18:00Z</dcterms:created>
  <dc:creator>User</dc:creator>
  <dc:description/>
  <cp:keywords/>
  <dc:language>en-US</dc:language>
  <cp:lastModifiedBy>User</cp:lastModifiedBy>
  <cp:lastPrinted>2022-01-11T14:47:00Z</cp:lastPrinted>
  <dcterms:modified xsi:type="dcterms:W3CDTF">2022-01-14T11:14:00Z</dcterms:modified>
  <cp:revision>31</cp:revision>
  <dc:subject/>
  <dc:title>АДМИНИСТРАЦИЯ ГОТОВСКОГО СЕЛЬСКОГО ПОСЕЛЕНИЯ МУНИЦИПАЛЬНОГО РАЙОНА </dc:title>
</cp:coreProperties>
</file>