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28» января  2019 года                                                                                 №3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>В соответствии с Федеральным законом ФЗ от 6 октября 2003 года №131 «Об общих принципах организации местного самоуправления в Российской Федерации и решением земского собрания от 31 июля 2018 года  №317  «Об утверждении Положения о проведении публичных слушаний (общественных обсуждений) на территории Сетищенского сельского поселения муниципального района «Красненский район» Белгородской области, земское собрание Сетищенского</w:t>
      </w:r>
      <w:r>
        <w:rPr/>
        <w:t xml:space="preserve"> </w:t>
      </w: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р е ш и л о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Сетищ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Сетищенского сельского поселения 20 февраля  2019  года в 14-0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Алексееву О.Н. – заместителя главы администрации Сетищенского 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Поповой Ольги Ивановны – главного бухгалтера администрации Сетищенского сельского поселения;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Кудиновой Ирины Семёновны – специалиста по социальным вопросам администрации Сетищенского сельского поселения;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Ильиной Светланы Ивановны - депутата земского собрания третьего созыва Сетищен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Сетищ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</w:rPr>
        <w:t>6</w:t>
      </w:r>
      <w:r>
        <w:rPr/>
        <w:t>.</w:t>
      </w:r>
      <w:r>
        <w:rPr>
          <w:b w:val="false"/>
        </w:rPr>
        <w:t xml:space="preserve"> Настоящее решение обнародовать в порядке, предусмотренном Уставом Сетищенского сельского поселения муниципального района «Красненский район»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color w:val="0D0D0D"/>
        </w:rPr>
        <w:t>7.</w:t>
      </w:r>
      <w:r>
        <w:rPr>
          <w:b w:val="false"/>
        </w:rPr>
        <w:t xml:space="preserve"> Контроль за исполнением данного решения возложить на главу  Сетищенского сельского поселения Головина А.И.</w:t>
      </w:r>
    </w:p>
    <w:p>
      <w:pPr>
        <w:pStyle w:val="Normal"/>
        <w:ind w:firstLine="540"/>
        <w:jc w:val="both"/>
        <w:rPr>
          <w:b w:val="false"/>
          <w:b w:val="false"/>
          <w:color w:val="0D0D0D"/>
          <w:lang w:val="en-US" w:eastAsia="en-US"/>
        </w:rPr>
      </w:pPr>
      <w:r>
        <w:rPr>
          <w:b w:val="false"/>
          <w:color w:val="0D0D0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10858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D0D0D"/>
          <w:lang w:val="en-US" w:eastAsia="en-US"/>
        </w:rPr>
      </w:pPr>
      <w:r>
        <w:rPr>
          <w:b w:val="false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1510</wp:posOffset>
            </wp:positionH>
            <wp:positionV relativeFrom="paragraph">
              <wp:posOffset>55245</wp:posOffset>
            </wp:positionV>
            <wp:extent cx="1130300" cy="690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Сетищ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А.И.Го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внесении изменений и дополнений в Уста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тищенского сельского поселения муниципальн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Красненский район» Белгород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5" w:tgtFrame="_self">
        <w:r>
          <w:rPr>
            <w:rStyle w:val="InternetLink"/>
            <w:b/>
            <w:color w:val="000000"/>
            <w:u w:val="none"/>
          </w:rPr>
          <w:t>от 06.10.2003 года № 131-ФЗ</w:t>
        </w:r>
      </w:hyperlink>
      <w:r>
        <w:rPr>
          <w:b w:val="false"/>
        </w:rPr>
        <w:t xml:space="preserve"> «Об общих принципах организации местного самоуправления в Российской Федерации»,  земское собрание Сетище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в </w:t>
      </w:r>
      <w:hyperlink r:id="rId6" w:tgtFrame="_self">
        <w:r>
          <w:rPr>
            <w:rStyle w:val="InternetLink"/>
            <w:b/>
            <w:color w:val="000000"/>
            <w:u w:val="none"/>
          </w:rPr>
          <w:t>Устав Сетищенского сельского поселения</w:t>
        </w:r>
      </w:hyperlink>
      <w:r>
        <w:rPr>
          <w:b w:val="false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9 следующие изменения и дополне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1. В статье 8 Уста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 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«14) </w:t>
      </w:r>
      <w:r>
        <w:rPr>
          <w:b w:val="false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часть 2 дополнить пунктами 16 и 17 следующего содержания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17) осуществление мероприятий по защите прав потребителей, предусмотренных </w:t>
      </w:r>
      <w:hyperlink r:id="rId7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Российской Федерации от 7 февраля 1992 года            № 2300-I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2. Пункт 2 части 6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3.  В статье 45 Устава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 дополнить Устав статьей 47.1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47.1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Староста сельского населенного пункта назначается земским собранием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7 статьи 25 настоящего Устав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информирую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ами Белгород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ами Белгородской области.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1.6. Часть 2 статьи 54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«Решение о внесении изменений и дополнений в настоящий Устав, прошедшее государственную регистрацию,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ind w:firstLine="709"/>
        <w:jc w:val="both"/>
        <w:rPr/>
      </w:pPr>
      <w:r>
        <w:rPr>
          <w:b w:val="false"/>
        </w:rPr>
        <w:t>2.   Принять настоящее решени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Поручить главе Сетищ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Глава Сетище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А.И.Голов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content%5Cact%5C96e20c02-1b12-465a-b64c-24aa92270007.html" TargetMode="External"/><Relationship Id="rId6" Type="http://schemas.openxmlformats.org/officeDocument/2006/relationships/hyperlink" Target="../../C:%5Ccontent%5Cact%5Cceee3423-2a53-40cf-8877-9bf7867e83a7.doc" TargetMode="External"/><Relationship Id="rId7" Type="http://schemas.openxmlformats.org/officeDocument/2006/relationships/hyperlink" Target="garantf1://10006035.4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Ueser</dc:creator>
  <dc:description/>
  <cp:keywords/>
  <dc:language>en-US</dc:language>
  <cp:lastModifiedBy>User</cp:lastModifiedBy>
  <cp:lastPrinted>2019-01-31T11:24:00Z</cp:lastPrinted>
  <dcterms:modified xsi:type="dcterms:W3CDTF">2019-02-01T05:24:00Z</dcterms:modified>
  <cp:revision>47</cp:revision>
  <dc:subject/>
  <dc:title/>
</cp:coreProperties>
</file>