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rPr/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10» декабря 2021 г.                                                                                                     №144/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 Сетищенского сельского поселения муниципального района «Красненский район» Белгородской области от 25 августа 2015 года № 144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Уставом Сетищенского сельского поселения, рассмотрев протест прокуратуры Красненского района от 22 октября 2021 года № 2-2-21 земское собрание Сетищ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атуры Красненского района на решение земского собрания Сетищенского сельского поселения муниципального района «Красненский район» Белгородской области от 26 августа 2015 года № 139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Сетищенского сельского поселения муниципального района «Красненский район» Белгородской области» от 22 октября 2021 года № 2-2-21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емского собрания Сетищенского сельского поселения муниципального района «Красненский район» Белгородской области третьего созыва от 25 августа 2015 года № 144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Сетищенского сельского поселения муниципального района «Красненский район» Белгородской области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http:// setiche.kraadm.ru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       (Ступина А.М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18097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-825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tm">
    <w:name w:val="dt-m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Пользователь</dc:creator>
  <dc:description/>
  <cp:keywords/>
  <dc:language>en-US</dc:language>
  <cp:lastModifiedBy>User</cp:lastModifiedBy>
  <cp:lastPrinted>2021-06-08T18:08:00Z</cp:lastPrinted>
  <dcterms:modified xsi:type="dcterms:W3CDTF">2021-12-22T05:19:00Z</dcterms:modified>
  <cp:revision>70</cp:revision>
  <dc:subject/>
  <dc:title> </dc:title>
</cp:coreProperties>
</file>