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января 2019 года     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го сельского поселения от 20.03.2015 года № 1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цены прода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го сельского поселения, предоставляем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 проведения торгов на территории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 Земельного кодекса Российской Федерации, руководствуясь Постановлением Правительства Белгородской области от 30.07.2018 года          № 296-пп «О внесении изменений в некоторые постановления Правительства Белгородской области», Уставом Сетищенского сельского поселения, в целях приведения нормативных правовых актов сельского поселения, регулирующих вопросы в части определения выкупной цены земельных участков, находящихся в муниципальной собственности Сетищенского сельского поселения, в соответствие с действующим законодательством, земское собрание Сетищенского сельского поселения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Сетищенского сельского поселения  от 20.03.2015 года № 118 «Об утверждении Порядка определения цены продажи земельных участков, находящихся в собственности Сетищенского сельского поселения, предоставляемых без проведения торгов на территории Сетищен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Порядок определения цены продажи земельных участков, находящихся в собственности Сетищенского сельского поселения, предоставляемых без проведения торгов, утвержденный в пункте 1 названного решения (далее – Порядок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1. Настоящий Порядок разработан в соответствии со статьей 39.4. Земельного кодекса Российской Федерации и устанавливает порядок определения цены земельных участков, находящихся в собственности Сетищенского сельского поселения, при заключении договоров купли-продажи таких участков без проведения торгов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2. Продажа земельных участков, находящихся в собственности Сетищенского сельского поселения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Единый государственный реестр недвижимости, за исключением случаев, предусмотренных пунктами 3-7, подпунктом 7.1 пункта 7 настоящего Порядк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рядка слова «в государственный кадастр недвижимости» читать «в Единый государственный реестр недвижим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7 подпунктом 7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Порядок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одажа земельного участка, расположенного на территории опережающего социально-экономического развития, резиденту территории опережающего социально-экономического развития, своевременно реализовавшему инвестиционный проект с соблюдением условий, предусмотренных соглашением об осуществлении деятельности на территории опережающего социально-экономического развития, осуществляется по цене, определяемой в размере 15 процентов от кадастровой стоимости, при продаже земельных участков под объектами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Порядка считать пунктом 9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etische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решение вступает в силу со дня его обнародования и распространяется на правоотношения возникшие с  01.01.2018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Сетищенского сельского поселения по вопросам социально-экономического развития и бюджету (Рябых Т.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етищенского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 xml:space="preserve">сельского поселения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8525</wp:posOffset>
            </wp:positionH>
            <wp:positionV relativeFrom="paragraph">
              <wp:posOffset>-12065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А.И.Головин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9-01-31T11:30:00Z</cp:lastPrinted>
  <dcterms:modified xsi:type="dcterms:W3CDTF">2019-02-06T07:07:00Z</dcterms:modified>
  <cp:revision>21</cp:revision>
  <dc:subject/>
  <dc:title>О внесении изменений в постановление правительства</dc:title>
</cp:coreProperties>
</file>