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СЕТИЩЕНСКОГО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апреля 2017 года                                                                    № 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 Сетищенского сельского поселения от 30.12.213 года №181-р «О создании подразделений добровольной пожарной друж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рритории Сетищенского сельского поселения»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В целях усиления противопожарной защиты населенных пунктов и в соответствии со ст. 13 Федерального закона от 21 декабря 1994 года             № 69 – ФЗ «О пожарной безопасност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</w:t>
      </w:r>
      <w:r>
        <w:rPr>
          <w:sz w:val="28"/>
          <w:szCs w:val="28"/>
        </w:rPr>
        <w:t xml:space="preserve">в распоряжение администрации  Сетище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декабря   2013 года  № 181-р  </w:t>
      </w:r>
      <w:r>
        <w:rPr>
          <w:sz w:val="28"/>
        </w:rPr>
        <w:t xml:space="preserve">«О создании подразделений добровольной пожарной дружины на территории Сетище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Вывести из состава добровольной пожарной дружины, утвержденного в приложении №1 названного распоря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ущенко Василия Михайлови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льина Алексея Леонидович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енина Сергея Алексеевич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Ввести в состав добровольной пожарной дружины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еменову Наталью Петровну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лотова Алексея Петрович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овикова Юрия Леонидович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распоряжение вступает в силу с 01 января  2017 год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аспоряжения возложить на главу  администрации Сетищенского сельского поселения  Мамонова В.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4225</wp:posOffset>
            </wp:positionH>
            <wp:positionV relativeFrom="paragraph">
              <wp:posOffset>11430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тищенского </w:t>
      </w:r>
      <w:r>
        <w:rPr>
          <w:b/>
          <w:sz w:val="28"/>
          <w:szCs w:val="28"/>
        </w:rPr>
        <w:t>сельского поселения                                           В.Мамонов</w:t>
      </w:r>
    </w:p>
    <w:p>
      <w:pPr>
        <w:pStyle w:val="Heading"/>
        <w:ind w:left="4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43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3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3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3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3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3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3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678" w:hanging="0"/>
        <w:jc w:val="left"/>
        <w:rPr>
          <w:sz w:val="26"/>
          <w:szCs w:val="26"/>
        </w:rPr>
      </w:pPr>
      <w:r>
        <w:rPr>
          <w:szCs w:val="28"/>
        </w:rPr>
        <w:t xml:space="preserve">                   </w:t>
      </w:r>
      <w:r>
        <w:rPr>
          <w:sz w:val="26"/>
          <w:szCs w:val="26"/>
        </w:rPr>
        <w:t>Приложение № 1</w:t>
      </w:r>
    </w:p>
    <w:p>
      <w:pPr>
        <w:pStyle w:val="Heading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Heading"/>
        <w:ind w:left="4678" w:hanging="0"/>
        <w:jc w:val="left"/>
        <w:rPr/>
      </w:pPr>
      <w:r>
        <w:rPr>
          <w:sz w:val="26"/>
          <w:szCs w:val="26"/>
        </w:rPr>
        <w:t>Сетищенского сельского поселения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30 декабря  2013 года № 181-р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</w:rPr>
      </w:pPr>
      <w:r>
        <w:rPr>
          <w:b/>
        </w:rPr>
        <w:t xml:space="preserve">С О С Т А В  </w:t>
      </w:r>
    </w:p>
    <w:p>
      <w:pPr>
        <w:pStyle w:val="Heading8"/>
        <w:rPr>
          <w:b/>
          <w:b/>
        </w:rPr>
      </w:pPr>
      <w:r>
        <w:rPr>
          <w:b/>
        </w:rPr>
        <w:t>добровольной пожарной дружины</w:t>
      </w:r>
    </w:p>
    <w:p>
      <w:pPr>
        <w:pStyle w:val="Normal"/>
        <w:jc w:val="center"/>
        <w:rPr/>
      </w:pPr>
      <w:r>
        <w:rPr>
          <w:b/>
          <w:sz w:val="28"/>
        </w:rPr>
        <w:t>по территории администрации Сетищ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524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а общественного форм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работы 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Васили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кого поселения по вопросам ЖКХ, энергетики, связи – </w:t>
            </w:r>
            <w:r>
              <w:rPr>
                <w:b/>
                <w:sz w:val="28"/>
                <w:szCs w:val="28"/>
              </w:rPr>
              <w:t>руководитель добровольной пожарной дружины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лексей Леон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сельского поселения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данских Никола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администрации сельского поселения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 Иван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ОУ «Сетищенская ООШ» (по согласованию)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 Серге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Э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3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3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320" w:firstLine="642"/>
        <w:jc w:val="left"/>
        <w:rPr/>
      </w:pPr>
      <w:r>
        <w:rPr>
          <w:szCs w:val="28"/>
        </w:rPr>
        <w:t xml:space="preserve">                  </w:t>
      </w:r>
      <w:r>
        <w:rPr>
          <w:sz w:val="26"/>
          <w:szCs w:val="26"/>
        </w:rPr>
        <w:t xml:space="preserve">Утверждено </w:t>
      </w:r>
    </w:p>
    <w:p>
      <w:pPr>
        <w:pStyle w:val="Heading"/>
        <w:ind w:left="4320" w:firstLine="6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Heading"/>
        <w:ind w:left="4320" w:firstLine="642"/>
        <w:jc w:val="left"/>
        <w:rPr/>
      </w:pPr>
      <w:r>
        <w:rPr>
          <w:sz w:val="26"/>
          <w:szCs w:val="26"/>
        </w:rPr>
        <w:t>Сещенского сельского поселения</w:t>
      </w:r>
    </w:p>
    <w:p>
      <w:pPr>
        <w:pStyle w:val="Heading"/>
        <w:ind w:left="4320" w:firstLine="6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 декабря 2013 года № 181-р</w:t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создании добровольной пожарной дружины (ДПД)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ab/>
        <w:t>Подразделения добровольной пожарной охраны комплектуются добровольными пожарными.</w:t>
      </w:r>
    </w:p>
    <w:p>
      <w:pPr>
        <w:pStyle w:val="Heading"/>
        <w:ind w:firstLine="709"/>
        <w:jc w:val="both"/>
        <w:rPr/>
      </w:pPr>
      <w:r>
        <w:rPr>
          <w:szCs w:val="28"/>
        </w:rPr>
        <w:tab/>
        <w:t>В своей деятельности добровольная пожарная дружина (ДПД) руководствуется законодательными актами в Российской Федерации, нормативными правовыми актами Министерства РФ по делам гражданской обороны, чрезвычайным ситуациям и ликвидации стихийных бедствий, нормативными правовыми документами губернатора и правительства Белгородской области, приказами Главного управления по делам гражданской обороны, чрезвычайным ситуациям и ликвидации последствий стихийных бедствий района, а также настоящим положением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 добровольной пожарной дружины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едупреждение пожаров,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ушение пожаров и проведение связанных с ними первоочередных аварийно – спасательных работ.</w:t>
      </w:r>
    </w:p>
    <w:p>
      <w:pPr>
        <w:pStyle w:val="Heading"/>
        <w:tabs>
          <w:tab w:val="clear" w:pos="720"/>
          <w:tab w:val="left" w:pos="284" w:leader="none"/>
          <w:tab w:val="left" w:pos="993" w:leader="none"/>
        </w:tabs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72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ункции добровольной пожарной охраны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соблюдением требований пожарной безопасности на предприятиях и в организациях всех форм собственности и населенных пунктах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частие в деятельности пожарно – технических комиссий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паганда среди населения, рабочих и служащих предприятий и организаций мер пожарной безопасности, а также осуществление их подготовки к действиям в случае возникновения пожара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ушение пожаров и проведение связанных с ними первоочередных аварийно – спасательных работ в организациях и населенных пунктах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ация дежурства добровольных пожарных в подразделениях добровольной пожарной охраны или иных подразделениях противопожарной службы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вышение теоретических знаний и практических навыков добровольных пожарных в области пожарной безопасности.</w:t>
      </w:r>
    </w:p>
    <w:p>
      <w:pPr>
        <w:pStyle w:val="Heading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72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Финансирование и материально – техническое обеспечени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дразделений добровольной пожарной охраны осуществляется за счет средств организаций, в которых созданы эти подразделения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нования для исключения граждан из числа добровольных пожарных:</w:t>
      </w:r>
    </w:p>
    <w:p>
      <w:pPr>
        <w:pStyle w:val="Heading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личного заявления,</w:t>
      </w:r>
    </w:p>
    <w:p>
      <w:pPr>
        <w:pStyle w:val="Heading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несоответствия квалифицированным требованиям, установленным для добровольных пожарных;</w:t>
      </w:r>
    </w:p>
    <w:p>
      <w:pPr>
        <w:pStyle w:val="Heading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состояние здоровья, не позволяющее работать в ДПД;</w:t>
      </w:r>
    </w:p>
    <w:p>
      <w:pPr>
        <w:pStyle w:val="Heading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систематическое невыполнение установленных требований, а также самоустранение от участия в деятельности ДПД;</w:t>
      </w:r>
    </w:p>
    <w:p>
      <w:pPr>
        <w:pStyle w:val="Heading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совершение действий, несовместимых с пребыванием в ДПД.</w:t>
      </w:r>
    </w:p>
    <w:p>
      <w:pPr>
        <w:pStyle w:val="Head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72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бровольным пожарным предоставлено право: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участвовать в деятельности по обеспечению пожарной безопасности на территории соответствующей организации, предприятий;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проверить противопожарное состояние объектов или их отдельных участков на территории организации, предприятий;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нести службу в подразделениях Государственной противопожарной службы;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Head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рганизациями, предприятиями по согласованию с руководителям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дразделения Государственной противопожарной службы организуется и осуществляется последующая подготовка добровольных пожарных с привлечением специалистов Государственной противопожарной службы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Подразделения добровольной пожарной охраны в обязательном порядке привлекаются к проведению пожарно – технических 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567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080" w:firstLine="33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36:00Z</dcterms:created>
  <dc:creator>Администрация</dc:creator>
  <dc:description/>
  <cp:keywords/>
  <dc:language>en-US</dc:language>
  <cp:lastModifiedBy>User</cp:lastModifiedBy>
  <cp:lastPrinted>2017-03-28T11:51:00Z</cp:lastPrinted>
  <dcterms:modified xsi:type="dcterms:W3CDTF">2017-04-13T07:56:00Z</dcterms:modified>
  <cp:revision>51</cp:revision>
  <dc:subject/>
  <dc:title>                                          ПОРЯДОК   РАБОТЫ   КОТЛОВ   ТИПА  КС   С</dc:title>
</cp:coreProperties>
</file>