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04» апреля 2017 года                                                                         № 54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 Сетищенском 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ого экологического суббот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30 марта 1999 года № 52-ФЗ «О санитарно-эпидемиологическом благополучии населения», от 10 января 2002 года № 7-ФЗ «Об охране окружающей среды», на основании распоряжения администрации Красненского района от 27 марта 2017 года №207-р «О проведении в Красненском районе Дней защиты от экологической безопасности  в 2017 году» и в целях оздоровления санитарно-экологической обстановки в районе,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района», распоряжения администрации муниципального района «Красненский район» от 04 апреля 2017 года №225-р «О проведении в Красненском районе районного экологического субботни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на территории Сетищенского сельского поселения  8 апреля 2017 года  экологический субботник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руководителям организаций, предприятий, учреждений, независимо от форм собственности принять участие в экологическом субботнике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значить ответственным за проведение экологического субботника Семенову Наталью Петровну  – ведущего специалиста МКУ «Административно-хозяйственный центр», по соглас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ацию о  проведении  представить в управление  строительства, транспорта и жилищно-коммунального хозяйства администрации Красненского района до 11 апрел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3365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ищенского сельского поселения                                       В.Мам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7-04-06T10:02:00Z</cp:lastPrinted>
  <dcterms:modified xsi:type="dcterms:W3CDTF">2017-04-13T07:58:00Z</dcterms:modified>
  <cp:revision>54</cp:revision>
  <dc:subject/>
  <dc:title>Р О С С И Й С К А Я     Ф Е Д Е Р А Ц И Я </dc:title>
</cp:coreProperties>
</file>