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1» марта  2018 года                                                                              №3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праздничны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праздничный дни 8 марта 2018 года, а также для оперативного принятия решений, по устранению нештатных ситуаций, в исполнении распоряжения администрации муниципального района «Красненский район» от 21 февраля 2018 года № 174-р «О дежурстве в праздничный день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Сетищенского сельского 8,9,10,11 марта 2018 года  согласно графи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ов Владимир Алекс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-52-</w:t>
            </w: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 Юрий Леонид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 Ольг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Ольга Иванов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9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065</wp:posOffset>
            </wp:positionH>
            <wp:positionV relativeFrom="paragraph">
              <wp:posOffset>8064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0130</wp:posOffset>
            </wp:positionH>
            <wp:positionV relativeFrom="paragraph">
              <wp:posOffset>3683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В.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7-03-03T10:34:00Z</cp:lastPrinted>
  <dcterms:modified xsi:type="dcterms:W3CDTF">2018-03-01T10:27:00Z</dcterms:modified>
  <cp:revision>30</cp:revision>
  <dc:subject/>
  <dc:title/>
</cp:coreProperties>
</file>