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января 2019 года                                                                                    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арендной пла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Сетищенского сельского поселения, предоставленные в аренду 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16.07.2009 года № 582 «Об основных принципах определения размера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 собственности Российской Федерации», 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земское собрание Сетищ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Сетищенского сельского поселения муниципального района «Красненский район» Белгородской области, предоставленные в аренду без торгов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и силу решения земского собрания Сетище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2.2016 года № 173 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Сетищенского сельского поселения муниципального района «Красненский район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 28.04.2017 года № 241 «О внесении изменений в решение земского собрания Сетищенского сельского поселения от 29.02.2016 года № 173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Сетищенского сельского поселения муниципального района «Краснен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и силу решения земского собрания Сетище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 28.06.2010 года №113  «Об установлении ставок арендной платы и утверждении корректирующих коэффициентов для расчета арендной платы за земли, находящиеся в собственности Сетище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03.2015 года № 119 «О внесении изменений в решение земского собрания Сетищенского сельского поселения от 28.06.2010 №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24.06.2015 года № 129 «О внесении изменений в решение земского собрания Сетищенского сельского поселения от 28.06.2010 №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29.02.2016 года № 174 «О внесении изменений в решение земского собрания Сетищенского сельского поселения от 23.06.2010 № 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28.04.2017 года № 242 «О внесении изменений в решение земского собрания Сетищенского сельского поселения от 23.06.2010 № 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31.10.2017 года № 255 «О внесении изменений в решение земского собрания Сетищенского сельского поселения от 23.06.2010 № 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bookmarkStart w:id="0" w:name="sub_51"/>
      <w:r>
        <w:rPr>
          <w:sz w:val="28"/>
          <w:szCs w:val="28"/>
        </w:rPr>
        <w:t xml:space="preserve">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 и распространяется на правоотношения возникшие с  01.01.2018 года.</w:t>
      </w:r>
      <w:bookmarkStart w:id="1" w:name="sub_100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bookmarkEnd w:id="1"/>
      <w:r>
        <w:rPr>
          <w:sz w:val="28"/>
          <w:szCs w:val="28"/>
        </w:rPr>
        <w:t>Контроль за выполнением решения возложить на постоянную комиссию земского собрания Сетищенского сельского поселения по вопросам социально-экономического развития и бюджету (Рябых Т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8375</wp:posOffset>
            </wp:positionH>
            <wp:positionV relativeFrom="paragraph">
              <wp:posOffset>-12700</wp:posOffset>
            </wp:positionV>
            <wp:extent cx="113347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 Сетищ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А.И.Головин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земского собрания Сетищенского сельского поселения Краснен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31» января  2019 года № 36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размера арендной платы, </w:t>
        <w:br/>
        <w:t xml:space="preserve">а также порядок, условия и сроки внесения арендной платы </w:t>
        <w:br/>
        <w:t>за земельные участки, находящиеся в муниципальной собственности Сетищенского сельского поселения муниципального района «Красненский район»,  предоставленные в аренду без торгов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39.7</w:t>
        </w:r>
      </w:hyperlink>
      <w:r>
        <w:rPr>
          <w:sz w:val="28"/>
          <w:szCs w:val="28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Сет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предоставленные в аренду без торгов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 арендной платы за земельные участки, находящиеся в муниципальной собственности Сет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предоставленные в аренду без торгов, в расчете на год (далее - размер арендной платы) определяется органами местного самоуправления, осуществляющими в отношении таких земельных участков полномочия по предоставлению, если иное не установлено федеральным законодательством и (или) настоящим Порядком, одним из следующих способов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основании кадастровой стоимости земельных участков;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0,01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 в соответствии со статьей 27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статьей 13 Земельного кодекса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на территории опережающего социально-экономического развития, предоставленного резиденту территории  опережающего социально-экономического развития, используемого для осуществления деятельности в соответствии с соглашением об осуществлении деятельности на территории опережающего социально-экономического развития, на срок действия указанного соглашения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0,3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сенокошения или выпаса сельскохозяйственных животны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/>
      </w:pPr>
      <w:r>
        <w:rPr>
          <w:sz w:val="28"/>
          <w:szCs w:val="28"/>
        </w:rPr>
        <w:t>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, включенном в перечень, утверждаемый Правительством Белгородской области в соответствии с законом Белгородской области от 25.12.2017 года № 233 «О реализации в Белгородской области отдельных положений Земельного кодекса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включения (исключения) населенного пункта из указанного перечня перерасчет арендной платы осуществляется с даты вступления в силу соответствующего нормативного правового акта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0,6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1,5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лучаях, не указанных в подпунктах «а» - «в» пункта 3 и пункте 4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/>
      </w:pPr>
      <w:r>
        <w:rPr>
          <w:sz w:val="28"/>
          <w:szCs w:val="28"/>
        </w:rPr>
        <w:t xml:space="preserve">земельного участка, предоставленного юридическому лицу в соответствии с распоряжением администрации </w:t>
      </w:r>
      <w:r>
        <w:rPr>
          <w:sz w:val="28"/>
          <w:szCs w:val="28"/>
          <w:lang w:val="ru-RU"/>
        </w:rPr>
        <w:t>Сетищенского сельского поселения</w:t>
      </w:r>
      <w:r>
        <w:rPr>
          <w:sz w:val="28"/>
          <w:szCs w:val="28"/>
        </w:rPr>
        <w:t>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(за исключением земельных участков, предоставленных в соответствии с нормами четвертого абзаца подпункта «а» пункта 3 настоящего Порядка) при условии соответствия указанных объектов, инвестиционных проектов критериям, установленным законом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азмещения объектов регионального и местного значения, за исключением случаев, в которых арендная плата подлежит расчету в соответствии с пунктом 4 настоящего Порядк</w:t>
      </w:r>
      <w:r>
        <w:rPr>
          <w:sz w:val="28"/>
          <w:szCs w:val="28"/>
          <w:lang w:val="ru-RU"/>
        </w:rPr>
        <w:t>а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2 процента в отношении земельного участка, предоставленного в соответствии со статьей 39.6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)</w:t>
        <w:tab/>
        <w:t>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Процент от кадастровой стоимости, указанный в настоящем подпункте, может быть увеличен, но не более чем до 4,5 процента, нормативными правовыми актами представительного органа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При предоставлении земельного участка, предназнач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, эксплуатации индивидуального гаража, используемого в некоммерческих целях, физическому лицу, относящемуся к категории лиц, указанных в </w:t>
      </w:r>
      <w:hyperlink r:id="rId6">
        <w:r>
          <w:rPr>
            <w:rStyle w:val="InternetLink"/>
            <w:sz w:val="28"/>
            <w:szCs w:val="28"/>
          </w:rPr>
          <w:t>пункте 5 статьи 391</w:t>
        </w:r>
      </w:hyperlink>
      <w:r>
        <w:rPr>
          <w:sz w:val="28"/>
          <w:szCs w:val="28"/>
        </w:rPr>
        <w:t xml:space="preserve"> Налогового кодекса Российской Федерации, размер арендной платы расс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0,01 процента кадастровой стоимости 600 квадратных метров площади земельного участка, а в случае, если площадь земельного участка менее 600 квадратных метров,  в размере 0,01 процента кадастровой стоимости всей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 площадь земельного участка, превышающую 600 квадратных метров, рассчитывается в соответствии с </w:t>
      </w:r>
      <w:hyperlink r:id="rId7">
        <w:r>
          <w:rPr>
            <w:rStyle w:val="InternetLink"/>
            <w:sz w:val="28"/>
            <w:szCs w:val="28"/>
          </w:rPr>
          <w:t>абзацем первым подпункта «в»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подпунктом «е» 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определение размера арендной платы в порядке, установленном настоящим пунктом, предоставляется в отношении одного арендуемого земельного участка по выбору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, имеющий право на определение размера арендной платы в порядке, установленном настоящим пунктом, представляет в орган местного самоуправления, уполномоченный в соответствии с действующим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/>
      </w:pPr>
      <w:r>
        <w:rPr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sz w:val="28"/>
          <w:szCs w:val="28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настоящего пункта не распространяются на земельные участки под объектами соответствующего назначения, используемыми исключительно для собственных нужд в деятельности хозяйствующих субъектов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exact" w:line="29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законом от 25 октября 2001 года № 137-ФЗ «О введении в действие Земельного кодекса Российской Федерации», устанавливается в размер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цента кадастровой стоимости иных арендуемых земельных участков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е размера арендной платы, определенного в соответствии с абзацами первым - четвертым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21"/>
        <w:shd w:fill="auto" w:val="clear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законодательством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земельный участок в случаях, не указанных в пунктах 3-5 настоящего Порядка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дельным категориям арендаторов земельных участков, находящихся в муниципальной собственности Сетищенского сельского поселения на основании решений земского собрания Сетищенского сельского поселения или уполномоченных органов местного самоуправления могут предоставляться льготы по арендной плате за их использование.</w:t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отдельным категориям арендаторов земельных участков льгот принимаются по арендной плате за земельные участки, находящиеся в муниципальной собственности Сетищенского сельского поселения - решением земского собрания Сет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й администрации сельского поселения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 w:val="28"/>
          <w:szCs w:val="28"/>
        </w:rPr>
        <w:t>Предоставление льгот по арендной плате за использование земельных участков, находящихся в муниципальной собственности Сетищенского сельского поселения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. При заключении договора аренды земельного участка, в соответствии с которым арендная плата рассчитана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(за исключением случаев, когда ставки установлены в размере процента от кадастровой стоимости), или 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,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органы местного самоуправления предусматриваю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пункте 10 настоящего Порядка, не проводится. При этом арендная плата подлежит перерасчет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органы местного самоуправления предусматриваю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21"/>
        <w:shd w:fill="auto" w:val="clear"/>
        <w:spacing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ыночной стоимости арендной платы размер уровня инфляции, указанный в пункте 10 настоящего Порядка, не применяетс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>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Арендная плата за пользование земельными участками, находящимися в муниципальной собственности Сетище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ся юридическими и физическими лицами ежеквартально, равными долями не позднее 15 числа месяца, следующего за отчетным, путем перечисления на соответствующий бюджетный счет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 w:val="28"/>
          <w:szCs w:val="28"/>
        </w:rPr>
        <w:t>Муниципальными правовыми актами может быть установлен иной порядок внесения арендной платы за земельные участки, находящиеся в муниципальной собственн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Расчет размера арендной платы является обязательным приложением к распоряжению администрации </w:t>
      </w:r>
      <w:r>
        <w:rPr>
          <w:sz w:val="28"/>
          <w:szCs w:val="28"/>
          <w:lang w:val="ru-RU"/>
        </w:rPr>
        <w:t>Сетищенского сельского поселения</w:t>
      </w:r>
      <w:r>
        <w:rPr>
          <w:sz w:val="28"/>
          <w:szCs w:val="28"/>
        </w:rPr>
        <w:t xml:space="preserve"> о предоставлении земельного участка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рендной платы в связи с внесением изменений в соответствии с пунктами 3 - 5, 10 - 13 Порядка внесение изменений в расчет размера арендной платы, указанный в настоящем пункте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ействие настоящего Порядка не распространяется на земельные участки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, находящиеся в муниципальной собственности района - в части норм, определяющих способы расчета размера арендной платы, размер арендной платы, а также порядок, условия и сроки внесения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Действие настоящего Порядка не распространяется на земельные участки, находящиеся в муниципальной собственности Сетищенского сельского поселения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            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18. Арендная плата в год за использование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находящихся в муниципальной собственности муниципального района «Красненский район» Белгородской области, определяется по формул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= Ст * П, гд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арендная плата в год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- ставка арендной платы за 1 гектар земель сельскохозяйственного назначения, устанавливаемая постановлением Правительства области,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общая площадь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предоставленных для использования по договору аренды, в гект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рендная плата в год за земельные участки из состава земель сельскохозяйственного назначения в части пашни, занятой многолетними травами на склонах крутизной более 3 градусов, сенокосов и пастбищ определяется в размере суммы земельного налога, рассчитанной исходя из максимальной ставки земельного налога, определенной Налог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земель сельскохозяйственного назначения, используемых для сельскохозяйственного производства. Площадь части земельного участка сельскохозяйственного назначения, представленной пашней, занятой многолетними травами на склонах крутизной более 3 градусов, определяется уполномоченным органом администрации района для расчет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ендная плата за использование земель сельскохозяйственного назначения, находящихся в муниципальной собственности Сетищенского сельского поселения, вносится арендаторами ежеквартально путем перечисления денежных средств в областной бюджет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 процентов годового размера арендной платы - не позднее 1 декабря года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 случае изменения размера арендной платы и порядка ее внесения, регулируемых пунктом 18, внесение соответствующих изменений в заключенные договоры аренды не требуется. При изменении арендной платы и порядка ее внесения арендатор о таком изменении уведомляется посредством направления (вручения) соответствующе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Размер арендной платы по договорам аренды земельных участков, находящихся в долевой собственности, в части земельных долей, находящихся в муниципальной собственности Сетищенского сельского поселения, рассчитывается в соответствии с настоящим Порядком и поступает в бюджет сельского поселения в соответствии с условиями договоров аренды и нормативными правовыми актами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В случае отсутствия или нарушения положений проектов адаптивно-ландшафтной системы земледелия и охраны почв при использовании земель сельскохозяйственного назначения, находящихся в муниципальной собственности Сетищенского сельского поселения, установить повышающий коэффициент к арендной плате в размере, равном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Повышающий коэффициент применяется к размеру арендной платы, рассчитанному в году использования земель сельскохозяйственного назначения, находящихся в муниципальной собственности Сетищенского сельского поселения, и может быть применен в последующие годы в случае не устранения арендатором оснований его примен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239575B764B18CC750CE5FC64352ED0B51F74843577A309E623FECFEA75CE1E5BFF6E89A3n8e0I" TargetMode="External"/><Relationship Id="rId6" Type="http://schemas.openxmlformats.org/officeDocument/2006/relationships/hyperlink" Target="consultantplus://offline/ref=0BEE2D67155AB4707E5CCC8174D67AAF541B29E587019CB5C85D29A3830D7764275A9ED32E1E07X0z3I" TargetMode="External"/><Relationship Id="rId7" Type="http://schemas.openxmlformats.org/officeDocument/2006/relationships/hyperlink" Target="consultantplus://offline/ref=0BEE2D67155AB4707E5CD28C62BA20A252197EEE840590E3950272FED4047D336015C7916F10030B479120X4z0I" TargetMode="External"/><Relationship Id="rId8" Type="http://schemas.openxmlformats.org/officeDocument/2006/relationships/hyperlink" Target="consultantplus://offline/ref=0BEE2D67155AB4707E5CD28C62BA20A252197EEE840590E3950272FED4047D336015C7916F10030B479121X4zEI" TargetMode="External"/><Relationship Id="rId9" Type="http://schemas.openxmlformats.org/officeDocument/2006/relationships/hyperlink" Target="consultantplus://offline/ref=448DB26B27252AED52324F7858EDDC597D5DD425E8154EFCC242B82BA5gEO6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User</cp:lastModifiedBy>
  <cp:lastPrinted>2019-01-31T11:34:00Z</cp:lastPrinted>
  <dcterms:modified xsi:type="dcterms:W3CDTF">2019-02-06T07:09:00Z</dcterms:modified>
  <cp:revision>13</cp:revision>
  <dc:subject/>
  <dc:title>О внесении изменений в постановление правительства</dc:title>
</cp:coreProperties>
</file>