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МУНИЦИПАЛЬНЫЙ РАЙОН </w:t>
      </w:r>
      <w:r>
        <w:rPr>
          <w:sz w:val="32"/>
          <w:szCs w:val="32"/>
        </w:rPr>
        <w:t>«</w:t>
      </w:r>
      <w:r>
        <w:rPr>
          <w:sz w:val="32"/>
          <w:szCs w:val="32"/>
          <w:lang w:val="en-US" w:eastAsia="en-US"/>
        </w:rPr>
        <w:t>КРАСНЕНСКИЙ РАЙОН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  <w:szCs w:val="28"/>
        </w:rPr>
      </w:pPr>
      <w:r>
        <w:rPr>
          <w:rStyle w:val="FontStyle11"/>
          <w:spacing w:val="70"/>
          <w:sz w:val="28"/>
          <w:szCs w:val="28"/>
        </w:rPr>
        <w:drawing>
          <wp:inline distT="0" distB="0" distL="0" distR="0">
            <wp:extent cx="694690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0» апреля 2017 года                                                                  </w:t>
        <w:tab/>
        <w:t xml:space="preserve"> № 58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илении охраны лесов на территории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етищенского сельского поселения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т пожаров в 2017 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Лесным кодексом Российской Федерации», законом Белгородской области от 12 декабря 2006 года № 75 «О пожарной безопасности в Белгородской области»,  во исполнение Постановления Губернатора Белгородской области от 03 февраля 2017 года № 6 «Об усилении охраны лесов области от пожаров в 2017 году», распоряжения администрации муниципального района «Красненский район» от 31 марта 2017 года № 223-р «Об усилении охраны лесов на территории Красненского района от пожаров в 2017 году», в целях повышения эффективности охраны лесов от пожаров, обеспечения сохранности лесного фонда сельского посе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. Установить     пожароопасный    сезон   в   лесах    сельского     поселения со дня схода снежного покрова и до установления устойчивой дождливой осенней погоды или образования снежного покро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2. Утвердить мероприятия по предупреждению возникновения и тушению лесных пожаров на 2017 год  (далее Мероприятия прилагаютс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лавному специалисту МКУ «Административно -хозяйственный центр» Карепина В.Н. (по согласованию) об исполнении распоряжения информировать отдел безопасности к 25 октяб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   главу администрации Сетищенского сельского поселения Мамон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3260</wp:posOffset>
            </wp:positionH>
            <wp:positionV relativeFrom="paragraph">
              <wp:posOffset>1905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  сельского поселения                                              В.Мамон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372" w:hanging="0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Утверждены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м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етище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от «10» апреля  2017 года  №58-р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упреждению возникновению и тушению лесных пожаров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а  2017  год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2160"/>
        <w:gridCol w:w="30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омплекса мероприятий по противопожарному обустройству лесов, прилегающих к населенным пунктам, а также защитных лесных насажд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пожароопасного сезо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МКУ «Административно -хозяйственный центр» Карепина В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планов тушения лесных пожаров на территории Сетищенского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10 март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дминистративно -хозяйственный центр» Семенова Н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очистки лесов от захламления строительным и бытовым мусором. Контроль за недопущением сжигания стерни (пожнивных остатков и сухой трав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3 квартал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(Алексеева О.Н.); ведущ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дминистративно -хозяйственный центр» Семенова Н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МКУ «Административно -хозяйственный центр» Карепина В.Н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соблюдением Правил пожарной безопасности в лесах при проведении в них культурно-массовых и других мероприятий путем проведения совместных рей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сезо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(Алексеева О.Н.), ведущий специалист (Семенова Н.П.), специалист по землеустройству и муниципальной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Карепина В.Н.)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е пребывания граждан в лесах сельского поселения в целях обеспечения пожарной безопасности в лес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сезо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Семенова Н.П.); специалист по землеустройству и муниципальной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Карепина В.Н.)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 распоряжением ознакомлены:                                  О.Н.Алексеева</w:t>
      </w:r>
    </w:p>
    <w:p>
      <w:pPr>
        <w:pStyle w:val="Normal"/>
        <w:tabs>
          <w:tab w:val="clear" w:pos="708"/>
          <w:tab w:val="left" w:pos="621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. Н. Карепина </w:t>
      </w:r>
    </w:p>
    <w:p>
      <w:pPr>
        <w:pStyle w:val="Normal"/>
        <w:tabs>
          <w:tab w:val="clear" w:pos="708"/>
          <w:tab w:val="left" w:pos="621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.П.Семено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06:00Z</dcterms:created>
  <dc:creator>User</dc:creator>
  <dc:description/>
  <cp:keywords/>
  <dc:language>en-US</dc:language>
  <cp:lastModifiedBy>User</cp:lastModifiedBy>
  <cp:lastPrinted>2017-04-13T10:39:00Z</cp:lastPrinted>
  <dcterms:modified xsi:type="dcterms:W3CDTF">2017-04-13T07:58:00Z</dcterms:modified>
  <cp:revision>27</cp:revision>
  <dc:subject/>
  <dc:title/>
</cp:coreProperties>
</file>