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января 2019 года                                  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Сетищенского сельского поселения от 28.02.2012 года  № 199 «Об утверждении Положения о порядке управления и распоряжения муниципальной собственностью Сетищен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6 октября 2003 года № 131-ФЗ «Об общих принципах организации местного самоуправления в Российской Федерации», Уставом Сетищенского сельского поселения,  в целях оптимизации процедуры передачи движимого и недвижимого имущества, построенного по программам капитальных вложений, между уровнями областной и муниципальной собственности, земское собрание Сетищ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.02.2012 года  № 156  «Об утверждении Положения о порядке управления и распоряжения муниципальной собственностью Сетищен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5-6 статьи 4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управления и распоряжения муниципальной собственностью Сетищенского сельского поселения (далее -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имает решения о передаче не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приеме и о согласии на прием в собственность сельского поселения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пожертвования или переходящего в собственность сельского поселения по другим основаниям, предполагающим безвозмездную передачу имущества в собственность Сетищенского сельского поселения, за исключением недвижимого имущества, построенного по программам капитальных вложени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статьи 5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«2) принимает решения о приеме и о согласии на прием в собственность Сетищенского сельского поселения в отношении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го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 или переходящего в собственность сельского поселения по други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передаваемого в муниципальную собственность сельского поселения по возмездным сдел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построенного по программам капитальных влож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"Статью 5 Положения дополнить пунктом 2.1 следующего содержания"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) </w:t>
      </w:r>
      <w:r>
        <w:rPr>
          <w:sz w:val="28"/>
          <w:szCs w:val="28"/>
        </w:rPr>
        <w:t>принимает решения о передаче 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0" w:name="sub_1000"/>
      <w:bookmarkEnd w:id="0"/>
      <w:r>
        <w:rPr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Heading"/>
        <w:jc w:val="left"/>
        <w:rPr>
          <w:szCs w:val="28"/>
        </w:rPr>
      </w:pPr>
      <w:bookmarkStart w:id="1" w:name="sub_100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7365</wp:posOffset>
            </wp:positionH>
            <wp:positionV relativeFrom="paragraph">
              <wp:posOffset>161290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тищенског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А.И.Голов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4:00Z</dcterms:created>
  <dc:creator>User2</dc:creator>
  <dc:description/>
  <cp:keywords/>
  <dc:language>en-US</dc:language>
  <cp:lastModifiedBy>User</cp:lastModifiedBy>
  <cp:lastPrinted>2019-01-31T11:32:00Z</cp:lastPrinted>
  <dcterms:modified xsi:type="dcterms:W3CDTF">2019-02-06T07:08:00Z</dcterms:modified>
  <cp:revision>14</cp:revision>
  <dc:subject/>
  <dc:title>Р О С С И Й С К А Я    Ф Е Д Е Р А Ц И Я</dc:title>
</cp:coreProperties>
</file>