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С С И Й С К А Я   Ф Е Д Е Р А Ц И Я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Е Л Г О Р О Д С К А Я   О Б Л А С 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ТИЩЕ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05» марта 2018 года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№36-р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м комплекс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ых профилактических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преступным проявлениям</w:t>
      </w:r>
    </w:p>
    <w:p>
      <w:pPr>
        <w:pStyle w:val="Normal"/>
        <w:rPr/>
      </w:pPr>
      <w:r>
        <w:rPr>
          <w:b/>
          <w:sz w:val="28"/>
          <w:szCs w:val="28"/>
        </w:rPr>
        <w:t>и предупреждению рецидивной преступности на 2018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территории  Сетище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проявлений терроризма и экстремизма на территории Сетищенского сельского поселения:</w:t>
      </w:r>
    </w:p>
    <w:p>
      <w:pPr>
        <w:pStyle w:val="Style15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твердить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2700476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жведомственный комплексный 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местных профилактических мероприятий по противодействию преступным проявлениям и предупреждению рецедивной преступности на 2018 год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алее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>, прилагается).</w:t>
      </w:r>
    </w:p>
    <w:p>
      <w:pPr>
        <w:pStyle w:val="Style15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тветственным исполнител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2700476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еспечить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сполнение</w:t>
        </w:r>
      </w:hyperlink>
      <w:r>
        <w:rPr>
          <w:sz w:val="28"/>
          <w:szCs w:val="28"/>
        </w:rPr>
        <w:t xml:space="preserve"> мероприятий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3990</wp:posOffset>
            </wp:positionH>
            <wp:positionV relativeFrom="paragraph">
              <wp:posOffset>37147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shd w:fill="FFFFFF" w:val="clear"/>
        <w:ind w:left="38" w:right="19"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19"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19" w:firstLine="869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8050</wp:posOffset>
            </wp:positionH>
            <wp:positionV relativeFrom="paragraph">
              <wp:posOffset>26035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right="19" w:hanging="0"/>
        <w:rPr/>
      </w:pPr>
      <w:r>
        <w:rPr>
          <w:b/>
          <w:sz w:val="28"/>
          <w:szCs w:val="28"/>
        </w:rPr>
        <w:t xml:space="preserve">Сетищенского сельского поселения                                             В.Мамонов                </w:t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5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2815</wp:posOffset>
            </wp:positionH>
            <wp:positionV relativeFrom="paragraph">
              <wp:posOffset>22860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55" w:leader="none"/>
        </w:tabs>
        <w:ind w:left="59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12541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 распоряж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тищ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«Краснен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«05» марта 2018г. № 36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98.75pt;mso-wrap-distance-left:9pt;mso-wrap-distance-right:0pt;mso-wrap-distance-top:0pt;mso-wrap-distance-bottom:0pt;margin-top:0.05pt;mso-position-vertical-relative:text;margin-left:2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 распоряжению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тищ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расненский район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«05» марта 2018г. № 36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ый комплекс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х профил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преступным проявлени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едупреждению рецидивной преступности н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территории  Сетищ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2127"/>
        <w:gridCol w:w="2235"/>
      </w:tblGrid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9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а должностными  лицами администрации Сетищенского сельского поселения  граждан, освободившихся  из мест лишения свободы и состоящих на учёте в ОМВД России по Красненскому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г., по мере освобождения и прибытия на территорию сельского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шефами-наставниками планов индивидуально-профилактической работы по реабилитации граждан, освободившихся  из мест лишения своб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мент освобождения и прибытия на территорию сельского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ые за гражданами, должностные лица админист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мплекса мероприятий, направленных на социальную реабилитацию граждан, освободившихся из мест  лишения свободы и профилактической работы по недопущению повторного свершения преступ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не позднее 5 числа каждого квартал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Заместитель главы администрации сельского поселения, ведущий специалист по вопросам социальной сфе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УП  ОМВД России по Красненскому району (по согласова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оведением граждан, освободившихся из мест лишения свободы в быту и активизации просветительской рабо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не позднее 5 числа каждого меся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Заместитель главы администрации сельского поселения, ведущий специалист по вопросам социальной сфе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 ОМВД России по Красненскому району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лиц, освободившихся из мест лишения свободы и фактически находящимися  на территории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не позднее 5 числа каждого меся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ведущий специалист по вопросам социальной сфе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улирование членов ДНД маршрутов, приближенных к местам жительства ранее судимых граждан, а так же местам их возможного 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не позднее 25 числа каждого меся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ельского поселения ДН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УП  ОМВД России по Красненскому район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граждан ранее судим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лиц, состоящих на профилактических учётах в ОМВД России по Красненскому району) на заседаниях Совета обще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числа каждого меся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роверки подучетных лиц  на обслуживаемых территориях и проведение профилактической работы с предложениями трудоустройства по имеющимся вакантным должностям базы центра занятости на заседаниях по выявлению и социальной адаптации неработающих и не имеющих постоянного дохода гражд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министрации сельского посе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П  ОМВД России по Красненскому району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 «Красненский районный центр занятости населения) ( 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истемного подхода всех субъектов профилактики по борьбе с рецедивной преступ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в течение год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министрации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П  ОМВД России по Красненскому району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Textbold">
    <w:name w:val="text_bold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usiness_thesaurus.academic.ru/14465/&#1091;&#1090;&#1074;&#1077;&#1088;&#1076;&#1080;&#1090;&#1100;" TargetMode="External"/><Relationship Id="rId4" Type="http://schemas.openxmlformats.org/officeDocument/2006/relationships/hyperlink" Target="http://business_thesaurus.academic.ru/2225/&#1076;&#1072;&#1083;&#1077;&#1077;" TargetMode="External"/><Relationship Id="rId5" Type="http://schemas.openxmlformats.org/officeDocument/2006/relationships/hyperlink" Target="http://dic.academic.ru/dic.nsf/stroitel/3578" TargetMode="External"/><Relationship Id="rId6" Type="http://schemas.openxmlformats.org/officeDocument/2006/relationships/hyperlink" Target="http://business_thesaurus.academic.ru/6994/&#1086;&#1073;&#1077;&#1089;&#1087;&#1077;&#1095;&#1080;&#1090;&#1100;" TargetMode="External"/><Relationship Id="rId7" Type="http://schemas.openxmlformats.org/officeDocument/2006/relationships/hyperlink" Target="http://telecom.academic.ru/1857/&#1048;&#1089;&#1087;&#1086;&#1083;&#1085;&#1077;&#1085;&#1080;&#1077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8:00Z</dcterms:created>
  <dc:creator>horoshilova</dc:creator>
  <dc:description/>
  <cp:keywords/>
  <dc:language>en-US</dc:language>
  <cp:lastModifiedBy>User</cp:lastModifiedBy>
  <cp:lastPrinted>2018-03-05T13:04:00Z</cp:lastPrinted>
  <dcterms:modified xsi:type="dcterms:W3CDTF">2018-03-23T05:19:00Z</dcterms:modified>
  <cp:revision>80</cp:revision>
  <dc:subject/>
  <dc:title>Об областной целевой программе</dc:title>
</cp:coreProperties>
</file>