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14» марта 2022 г.                 </w:t>
        <w:tab/>
        <w:tab/>
        <w:tab/>
        <w:tab/>
        <w:tab/>
        <w:tab/>
        <w:t xml:space="preserve">                                                  №33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rPr/>
      </w:pPr>
      <w:r>
        <w:rPr>
          <w:b/>
          <w:sz w:val="28"/>
          <w:szCs w:val="28"/>
        </w:rPr>
        <w:t>в весенне – летний пожароопасный период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тище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 законом Российской Федерации                        от 21 декабря 1994 года № 69 – ФЗ «О пожарной безопасности», законом Белгородской области от 12.12.2006 года № 75 «О пожарной безопасности в Белгородской области», распоряжением администрации муниципального района «Красненский район» от 09.03.2022 года № 215-р «мерах по повышению пожарной безопасности в  весенне – летний  пожароопасный  период  2022 года на территории Красненского района»,  в целях усиления пожарной безопасности в пожароопасные периоды и повышения уровня противопожарной защиты 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едущему специалисту МКУ «Административно-хозяйственный центр» (Семенова Н.П.) (по согласовани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противопожарной защиты жилого сектора и предупреждению гибели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график дежурства добровольной пожарной дружины, в границах села расположенных в непосредственной близости от лесного масси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МКУ «Административно-хозяйственный центр» (Карепина В.Н.) (по согласованию) 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 учреждений  на  территории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: Сетищенская основная общеобразовательная  (Головина А.В.), детский сад «Сказка»  (Дёшина Л.А.), Сетищенский  Дом культуры (Ступина А.М.) ввести в практику ежедневные 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 сельского поселения Мамонова В.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0</wp:posOffset>
            </wp:positionH>
            <wp:positionV relativeFrom="paragraph">
              <wp:posOffset>11049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2545</wp:posOffset>
            </wp:positionH>
            <wp:positionV relativeFrom="paragraph">
              <wp:posOffset>14160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  сельского поселения  </w:t>
        <w:tab/>
        <w:tab/>
        <w:t xml:space="preserve">                              В.А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6:00Z</dcterms:created>
  <dc:creator>User</dc:creator>
  <dc:description/>
  <cp:keywords/>
  <dc:language>en-US</dc:language>
  <cp:lastModifiedBy>ZAM</cp:lastModifiedBy>
  <cp:lastPrinted>2022-03-17T10:36:00Z</cp:lastPrinted>
  <dcterms:modified xsi:type="dcterms:W3CDTF">2022-03-17T12:53:00Z</dcterms:modified>
  <cp:revision>33</cp:revision>
  <dc:subject/>
  <dc:title/>
</cp:coreProperties>
</file>