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7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 марта  2014 года                                                                                               № 5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щен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ых групп об установлении границ территории создаваемого территориального общественного самоуправления  (ТОСа) № 1 в сельском поселении, руководствуясь Федеральным законом         от 6 октября 2003 года № 131-ФЗ «Об общих принципах организации местного самоуправления в Российской Федерации», Уставом Сетищенского сельского поселения, Положением о территориальном общественном самоуправлении на территории Сетищенского сельского поселения, утвержденным решением земского собрания Сетищенского сельского поселения от 28.11.2013 года № 21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границы территории для осуществления территориального общественного самоуправления (ТОСа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(ТОС №1 «Российский») с. Сетище улица: Российска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вопросам местного самоуправления и нормативно-правовой деятельности (Мишуков А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      Г.А. Федяев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0:00Z</dcterms:created>
  <dc:creator>Neo</dc:creator>
  <dc:description/>
  <cp:keywords/>
  <dc:language>en-US</dc:language>
  <cp:lastModifiedBy>User</cp:lastModifiedBy>
  <cp:lastPrinted>2009-09-02T14:40:00Z</cp:lastPrinted>
  <dcterms:modified xsi:type="dcterms:W3CDTF">2015-07-24T12:06:00Z</dcterms:modified>
  <cp:revision>6</cp:revision>
  <dc:subject/>
  <dc:title/>
</cp:coreProperties>
</file>