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апреля  2022г.                 </w:t>
        <w:tab/>
        <w:tab/>
        <w:tab/>
        <w:tab/>
        <w:tab/>
        <w:tab/>
        <w:t xml:space="preserve">                                                  №0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1 квартал   2022 го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«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ы об исполнении бюджета Сетищенского сельского поселения муниципального района «Красненский район» за 1 квартал  2021 года по доходам в сумме 1286 тыс. руб., по расходам в сумме 1306 тыс.  руб.  (прилагаются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8"/>
            <w:szCs w:val="28"/>
            <w:u w:val="none"/>
          </w:rPr>
          <w:t>@kr.bel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7305</wp:posOffset>
            </wp:positionH>
            <wp:positionV relativeFrom="paragraph">
              <wp:posOffset>170180</wp:posOffset>
            </wp:positionV>
            <wp:extent cx="1582420" cy="15824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5040</wp:posOffset>
                  </wp:positionH>
                  <wp:positionV relativeFrom="paragraph">
                    <wp:posOffset>635</wp:posOffset>
                  </wp:positionV>
                  <wp:extent cx="885825" cy="619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лава 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.А. Мамон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1 квартал 2022 года» от «29» апреля 2022г. №02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1квартал 2021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15"/>
        <w:gridCol w:w="1478"/>
        <w:gridCol w:w="1307"/>
        <w:gridCol w:w="1407"/>
        <w:gridCol w:w="14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trHeight w:val="7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.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1 квартал 2022 года» от «29» апреля 2022г. №02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1 квартал 2021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1134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4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ZAM</cp:lastModifiedBy>
  <cp:lastPrinted>2022-05-11T11:09:00Z</cp:lastPrinted>
  <dcterms:modified xsi:type="dcterms:W3CDTF">2022-05-26T05:31:00Z</dcterms:modified>
  <cp:revision>344</cp:revision>
  <dc:subject/>
  <dc:title>                         Р О С С И Й С К А Я   Ф Е Д Е Р А Ц И Я</dc:title>
</cp:coreProperties>
</file>