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февраля  2019 года                                                                                        № 4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28 дека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8 декабря 2018 года № 28 «О бюджете Сетищенского сельского поселения на 2019 год и плановый период 2020-2021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бюджет Сетищенского сельского поселения на 2019 год и плановый период 2020-2021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93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984 </w:t>
      </w:r>
      <w:r>
        <w:rPr>
          <w:sz w:val="28"/>
          <w:szCs w:val="28"/>
        </w:rPr>
        <w:t>тыс. 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19 год</w:t>
      </w:r>
      <w:r>
        <w:rPr>
          <w:sz w:val="28"/>
          <w:szCs w:val="28"/>
          <w:lang w:eastAsia="en-US"/>
        </w:rPr>
        <w:t xml:space="preserve"> и плановый период 2020-2021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0-2021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9 год и плановый период 2020 и 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-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-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9 год и плановый период 2020-2021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9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19 год и на плановый период 2020 и 2021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7 к бюджету Сетищенского сельского поселения на 2019 год и плановый период 2020-2021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9 год и на плановый период 2020 и 2021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77440</wp:posOffset>
            </wp:positionH>
            <wp:positionV relativeFrom="paragraph">
              <wp:posOffset>102870</wp:posOffset>
            </wp:positionV>
            <wp:extent cx="1409700" cy="1419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71925</wp:posOffset>
            </wp:positionH>
            <wp:positionV relativeFrom="paragraph">
              <wp:posOffset>177800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ти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                     А.И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8 декабря 2018 года № 2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бюджета на 2019 год увеличивается на 50 тыс. рублей  за счет остатков прошлых лет в том числ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величение объема расходов произошло за счет увеличения расхода по непрограммной части на 50 тыс. руб. по разделу «Обеспечение функций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18-12-20T08:32:00Z</cp:lastPrinted>
  <dcterms:modified xsi:type="dcterms:W3CDTF">2019-03-01T08:52:00Z</dcterms:modified>
  <cp:revision>59</cp:revision>
  <dc:subject/>
  <dc:title>Р О С С И Й С К А Я   Ф Е Д Е Р А Ц И Я</dc:title>
</cp:coreProperties>
</file>