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21» апреля  2017 года                                                                             № 6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и праздничные дни с 29 апреля по 01 мая 2017 года и с 06 мая по 09 мая 2017 года, а также для оперативного принятия решений, по устранению нештатных ситуаций в выходные дни,  во исполнение распоряжения администрации муниципального района «Красненский район» от 17 апреля 2017 года № 264-р «О дежурстве в выходные и праздничные дн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администрации Сетищенского сельского поселения с 8.00 до 18.00 часов согласно граф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3119"/>
        <w:gridCol w:w="24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м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1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м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1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м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Юри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администрации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 администрации     Сетищенского сельского поселения            В.А.Мамо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230</wp:posOffset>
            </wp:positionH>
            <wp:positionV relativeFrom="paragraph">
              <wp:posOffset>10160</wp:posOffset>
            </wp:positionV>
            <wp:extent cx="882650" cy="61658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В.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7-04-24T16:47:00Z</cp:lastPrinted>
  <dcterms:modified xsi:type="dcterms:W3CDTF">2017-04-26T05:32:00Z</dcterms:modified>
  <cp:revision>39</cp:revision>
  <dc:subject/>
  <dc:title/>
</cp:coreProperties>
</file>