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5» марта 2022г.                </w:t>
        <w:tab/>
        <w:tab/>
        <w:tab/>
        <w:tab/>
        <w:tab/>
        <w:tab/>
        <w:t xml:space="preserve">                                   №34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95- 2004 годов рождения на военную службу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ьтернативную гражданскую службу в апреле – июле 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во исполнение распоряжения администрации Красненского района от 09.03.2022 г. №217 -р «О проведении в районе очередного призыва граждан 1995 - 2004 годов рождения на военную службу и альтернативную гражданскую службу в апреле - июле 2022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5-2004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меновой Наталье Петровне, специалисту ВУР администрации Сетище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4 марта  по 12 апреля 2022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Сетищенского  сельского поселения Мамонова В.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1075</wp:posOffset>
            </wp:positionH>
            <wp:positionV relativeFrom="paragraph">
              <wp:posOffset>126365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126365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тище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Мамон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ZAM</cp:lastModifiedBy>
  <cp:lastPrinted>2022-03-17T10:48:00Z</cp:lastPrinted>
  <dcterms:modified xsi:type="dcterms:W3CDTF">2022-03-17T12:54:00Z</dcterms:modified>
  <cp:revision>49</cp:revision>
  <dc:subject/>
  <dc:title>Р А С П О Р Я  Ж Е Н И Е</dc:title>
</cp:coreProperties>
</file>