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</w:rPr>
      </w:pPr>
      <w:r>
        <w:rPr>
          <w:sz w:val="32"/>
        </w:rPr>
        <w:t xml:space="preserve">Р О С С И Й С К А Я Ф Е Д Е Р А Ц И Я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Б Е Л Г О Р О Д С К А Я О Б Л А С ТЬ</w:t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ТИЩЕНСКОГО 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>МИ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jc w:val="center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25 »апреля  2017 года</w:t>
      </w:r>
      <w:r>
        <w:rPr>
          <w:b/>
          <w:sz w:val="28"/>
        </w:rPr>
        <w:t xml:space="preserve">                                                                                 </w:t>
      </w:r>
      <w:r>
        <w:rPr>
          <w:sz w:val="28"/>
        </w:rPr>
        <w:t>№64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кончании отопительного сез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вязи с наступлением круглосуточной устойчивой положительной температуры наружного воздуха на территории Сетищенского сельского поселения и в  исполнении распоряжения администрации Красненского района от   24 апреля 2017 года № 301-р «Об окончании отопительного сезона»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Завершить отопительный сезон на котельной Сетищенского модельного Дома культуры    с 26 апреля 2017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распоряжения возложить на главу администрации Сетищенского сельского поселения Мамонова В.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2045</wp:posOffset>
            </wp:positionH>
            <wp:positionV relativeFrom="paragraph">
              <wp:posOffset>16510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 сельского поселения                                               В. Ма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4">
    <w:name w:val="Заголовок 4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21">
    <w:name w:val="Style2"/>
    <w:basedOn w:val="Normal"/>
    <w:qFormat/>
    <w:pPr>
      <w:widowControl w:val="false"/>
      <w:tabs>
        <w:tab w:val="clear" w:pos="708"/>
        <w:tab w:val="left" w:pos="12105" w:leader="none"/>
        <w:tab w:val="right" w:pos="14984" w:leader="none"/>
      </w:tabs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09:00Z</dcterms:created>
  <dc:creator> UserX</dc:creator>
  <dc:description/>
  <cp:keywords/>
  <dc:language>en-US</dc:language>
  <cp:lastModifiedBy>User</cp:lastModifiedBy>
  <cp:lastPrinted>2017-04-26T12:21:00Z</cp:lastPrinted>
  <dcterms:modified xsi:type="dcterms:W3CDTF">2017-04-27T06:20:00Z</dcterms:modified>
  <cp:revision>52</cp:revision>
  <dc:subject/>
  <dc:title>Р О С С И Й С К А Я     Ф Е Д Е Р А Ц И Я </dc:title>
</cp:coreProperties>
</file>