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О С С И Й С К А Я   Ф Е Д Е Р А Ц И Я</w:t>
      </w:r>
    </w:p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Е Л Г О Р О Д С К А Я   О Б Л А С Т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ТИЩЕН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РАСНЕНСКИЙ РАЙОН»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ОРЯЖЕНИЕ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15» марта 2018 года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№39-р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мер по профилакти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явлений терроризма и экстремизм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территории Сетищен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  в 2018 году</w:t>
      </w:r>
    </w:p>
    <w:p>
      <w:pPr>
        <w:pStyle w:val="Normal"/>
        <w:shd w:fill="FFFFFF" w:val="clea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5. распоряжения Правительства Белгородской области от 22 июня  2015 года № 318-рп «Об утверждении межведомственного комплексного плана мероприятий по противодействию идеологии терроризма и экстремизма на территории Белгородской области на 2015-2020 годы»,  распоряжением администрации муниципального района «Красненский район» от 05  марта 2018  года № 213-р «</w:t>
      </w:r>
      <w:r>
        <w:rPr>
          <w:sz w:val="28"/>
          <w:szCs w:val="28"/>
        </w:rPr>
        <w:t xml:space="preserve">О системе мер по профилактике  проявлений терроризма и экстремизма  на территории Красненского района  в 2018 году», </w:t>
      </w:r>
      <w:r>
        <w:rPr>
          <w:color w:val="000000"/>
          <w:sz w:val="28"/>
          <w:szCs w:val="28"/>
        </w:rPr>
        <w:t>в  целях профилактики распространения экстремистских и террористических идей, формирования в общественном сознании их стойкого неприятия:</w:t>
      </w:r>
    </w:p>
    <w:p>
      <w:pPr>
        <w:pStyle w:val="Normal"/>
        <w:shd w:fill="FFFFFF" w:val="clear"/>
        <w:ind w:left="38" w:right="5" w:firstLine="7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Утвердить прилагаемую систему мер по </w:t>
      </w:r>
      <w:r>
        <w:rPr>
          <w:sz w:val="28"/>
          <w:szCs w:val="28"/>
        </w:rPr>
        <w:t>профилактике проявлений терроризма и экстремизма на территории Сетищенского сельского поселения  в 2018 году  (далее – Система мер),</w:t>
      </w:r>
      <w:r>
        <w:rPr>
          <w:color w:val="000000"/>
          <w:sz w:val="28"/>
          <w:szCs w:val="28"/>
        </w:rPr>
        <w:t xml:space="preserve"> (Приложение 1).</w:t>
      </w:r>
    </w:p>
    <w:p>
      <w:pPr>
        <w:pStyle w:val="Normal"/>
        <w:ind w:firstLine="69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 Возложить на секретаря антитеррористической комиссии администрации Сетищенского сельского поселения   (Алексеева О.Н.) координацию деятельности участников реализации Системы мер.</w:t>
      </w:r>
    </w:p>
    <w:p>
      <w:pPr>
        <w:pStyle w:val="Normal"/>
        <w:widowControl/>
        <w:autoSpaceDE w:val="true"/>
        <w:ind w:firstLine="697"/>
        <w:jc w:val="both"/>
        <w:rPr/>
      </w:pPr>
      <w:r>
        <w:rPr>
          <w:sz w:val="28"/>
          <w:szCs w:val="28"/>
        </w:rPr>
        <w:t>3. Сетищенской основной общеобразовательной школе  (Головина А.В.), Сетищенскому Дому культуры (Родина Л.В.), Сетищенская сельская библиотека (Глотова С.Н.)  уполномоченному полиции  ОУУП и ПДН ОМВД России по Красненскому району (Федосов А.Е.) (по согласованию)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8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мероприятий Системы мер в полном объеме и в установленные сроки;</w:t>
      </w:r>
    </w:p>
    <w:p>
      <w:pPr>
        <w:pStyle w:val="Normal"/>
        <w:shd w:fill="FFFFFF" w:val="clear"/>
        <w:tabs>
          <w:tab w:val="clear" w:pos="720"/>
          <w:tab w:val="left" w:pos="998" w:leader="none"/>
          <w:tab w:val="left" w:pos="2074" w:leader="none"/>
          <w:tab w:val="left" w:pos="3312" w:leader="none"/>
          <w:tab w:val="left" w:pos="5731" w:leader="none"/>
          <w:tab w:val="left" w:pos="7565" w:leader="none"/>
        </w:tabs>
        <w:spacing w:before="10" w:after="0"/>
        <w:ind w:firstLine="75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едставлять ежеквартально секретарю антитеррористической комиссии администрации Сетищенского сельского поселения   (Алексеева О.Н.) аналитическую информацию и статистические сведения о реализации Системы мер до 5 числа месяца, следующего за отчетным периодом, а также оперативную  информацию по текущим вопро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распоряжения возложить на главу администрации Сетищенского сельского поселения Мамонова В.А.</w:t>
      </w:r>
    </w:p>
    <w:p>
      <w:pPr>
        <w:pStyle w:val="Normal"/>
        <w:shd w:fill="FFFFFF" w:val="clear"/>
        <w:ind w:left="38" w:right="19" w:firstLine="86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3490</wp:posOffset>
            </wp:positionH>
            <wp:positionV relativeFrom="paragraph">
              <wp:posOffset>96520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8" w:right="19" w:firstLine="8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right="19" w:firstLine="86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2800</wp:posOffset>
            </wp:positionH>
            <wp:positionV relativeFrom="paragraph">
              <wp:posOffset>-293370</wp:posOffset>
            </wp:positionV>
            <wp:extent cx="885825" cy="619125"/>
            <wp:effectExtent l="0" t="0" r="0" b="0"/>
            <wp:wrapTight wrapText="bothSides">
              <wp:wrapPolygon edited="0">
                <wp:start x="-226" y="0"/>
                <wp:lineTo x="-226" y="21266"/>
                <wp:lineTo x="21600" y="21266"/>
                <wp:lineTo x="21600" y="0"/>
                <wp:lineTo x="-22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етищенского сельского поселения                                           В.Мамонов</w:t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right="19" w:firstLine="8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right="19" w:firstLine="86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15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855" w:leader="none"/>
        </w:tabs>
        <w:ind w:left="5940" w:hanging="0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63265</wp:posOffset>
            </wp:positionH>
            <wp:positionV relativeFrom="paragraph">
              <wp:posOffset>-110490</wp:posOffset>
            </wp:positionV>
            <wp:extent cx="1581150" cy="15811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62630" cy="12541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8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к распоряж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етищ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«Красненский район»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т «15 » марта 2018г. № 39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98.75pt;mso-wrap-distance-left:9pt;mso-wrap-distance-right:0pt;mso-wrap-distance-top:0pt;mso-wrap-distance-bottom:0pt;margin-top:0.05pt;mso-position-vertical-relative:text;margin-left:21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8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 распоряжению администраци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тищ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Красненский район»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 «15 » марта 2018г. № 39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проявлений терроризма и экстрем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тищенского сельского поселения  в 2018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43"/>
        <w:gridCol w:w="1741"/>
        <w:gridCol w:w="2579"/>
        <w:gridCol w:w="2543"/>
      </w:tblGrid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мероприятий и основных работ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ые исполнители и соисполнители или участники реализации системы мер профилактики (по  согласованию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жидаемые конечные результаты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непрерывного мониторинга процессов в сфере профилактики терроризма и экстремизма согласно регламенту, утвержденному решением антитеррористической комиссии в Белгородской области и Оперативного штаба в Белгородской области от 26 апреля 2017 года.</w:t>
            </w:r>
          </w:p>
          <w:p>
            <w:pPr>
              <w:pStyle w:val="Normal"/>
              <w:tabs>
                <w:tab w:val="clear" w:pos="720"/>
                <w:tab w:val="left" w:pos="26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6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6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террористическая комиссия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истемы наблюдения, анализа и оценки обстановки в сфере противодействия распространению идеологии терроризма и экстремизм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посредством СМИ и на официальном сайте администрации в сети Интернет постоянное информирование населения о повышении бдительности и действиях при угрозе возникновения террористических актов, а также чрезвычайных ситуаций по месту их проживания и на объектах с массовым пребыванием граждан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террористическая комиссия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зъяснительной работы среди населения, снижение тяжести последствий от возможных диверсионно-террористических актов и чрезвычайных ситуац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одить регулярные проверки объектов вероятных террористических устремлений, расположенных на территории сельского поселения, а также состояния инженерных коммуникаций, чердачных и подсобных помещений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террористическая комиссия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Красненскому району (по согласованию)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антитеррористической укрепленности и защищенности объектов. Обеспечение защиты от несанкционированных проникнов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>Изготовление и распространение  печатных памяток, плакатов, буклетов, брошюр, листовок по тематике противодействия  терроризму и экстремизму на территории сельского поселени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террористическая комисс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щенская ООШ, Сетищенский Дом куль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щенская сель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 населения стойкого неприятия идеологии терроризма и экстремиз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явлении  несовершеннолетних, попавших под воздействие идеологии терроризма и религиозного экстремизма проводить профилактические мероприятия по их реабилитаци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тище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экстремистских проявлений среди детей и подростк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 террору» - выставка рисунко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щенский Дом 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Формирование толерантного поведения у детей и посетителей, раскрытие природы экстремизма и терроризма.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еррористический акт»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просмотром видеорол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щенский Дом 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Формирование поведения в случае возникновения террористического акта, закрепление знаний о безопасном поведении при чрезвычайных ситуациях, возникающих при террористических актах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ьмёмся за руки друзья» - круглый сто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щенский Дом 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Формирование представления о понятиях:  «толерантность», «терпимость», выявление отличительных признаков толерантности, формирование  правильного представления о толерантном поведении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без насилия» - акци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щенский Дом 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знаний в сфере охраны и защиты прав и законных интересов детского населения, пропаганда ответственного родительства, профилактика жестокого обращения и насилия в отношении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ир без террора» - тематический час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щенский Дом 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формировать у посетителей представление о терроризме как историческом и политическом явлении. Акцентировать внимание детей на необходимости проявления бдительности с целью профилактики совершения террористических акт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Трагедия Норд Оста» - просмотр документального фильма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щенская ООШ, Сетищенский Дом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чувства милосердия к жертвам терактов. Ознакомление учащихся с основными правилами поведения в условиях терак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Гарантия нашей свободы» - тематический час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щенская ООШ, Сетищенский Дом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Воспитание правовой культуры посетителей и гражданско-патриотических качеств личности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реди читателей библиотек информационных материалов, содействующих повышению уровня толерантного осознания, пополнение фондов библиотек литературой по антитеррористической тематике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щенский Дом культуры, Сетищенская сель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оциально-культурной среды, ориентированной на развитие культуры межэтнических отношений, развитие здоровых нравственно-этических качеств и досуговых интересов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ы новинок литературы в средствах массовой информации для молодежи, родителей и педагогов по  вопросам формирования жизненной позиции и нравственного воспитания молодежи в сфере профилактики терроризма и экстремизма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щенский Дом культуры, Сетищенская сель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сопровождение профилактики терроризма и экстремизма на территории район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роки  права «Конституция РФ о межэтнических отношениях».</w:t>
            </w:r>
          </w:p>
          <w:p>
            <w:pPr>
              <w:pStyle w:val="Normal"/>
              <w:suppressAutoHyphens w:val="tru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щенская ООШ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обучающихся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рисунков «Мы разные, но мы вместе!».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щенская ООШ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FontStyle163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толерантности посредством художественного творчества.</w:t>
            </w:r>
          </w:p>
          <w:p>
            <w:pPr>
              <w:pStyle w:val="Normal"/>
              <w:suppressAutoHyphens w:val="true"/>
              <w:rPr>
                <w:rStyle w:val="FontStyle16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выставок в читальном зале  «Литература и искусство народов России»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щенская ООШ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толерантного отношения   среди  обучающихс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курсия по виртуальному музею молодежных субкульту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щенская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3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олодежными субкультурам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учение педагогами и обучающимися инструкций по алгоритму действий в случае обнаружения подозрительных предметов, содержащих опасность для жизни и здоровья окружающих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щенская ООШ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практических навыков  при обнаружении подозрительных предмет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Cs/>
                  <w:sz w:val="24"/>
                  <w:szCs w:val="24"/>
                </w:rPr>
                <w:t>Акция</w:t>
              </w:r>
            </w:hyperlink>
            <w:r>
              <w:rPr>
                <w:color w:val="000000"/>
                <w:sz w:val="24"/>
                <w:szCs w:val="24"/>
              </w:rPr>
              <w:t xml:space="preserve"> « Молодежь  - за мир, против терроризма!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щенская О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ние нетерпимого отношения к терроризму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ые   тематические линейки «Трагедия Беслана в наших сердцах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щенская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в обществе нетерпимого отношения к терроризму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кетирования по выявлению скрытого экстремизма в 9-11 классах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щенская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скрытого экстремизма в 9-11 классах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ический урок «Толерантность – дорога к миру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щенская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оспитание толерантности  у обучающихс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информационных листов по вопросам противодействия терроризму и экстремизму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щенская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сопровождение профилактики  терроризма и экстремизма. </w:t>
            </w:r>
          </w:p>
          <w:p>
            <w:pPr>
              <w:pStyle w:val="Normal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 встреч с работниками прокуратуры «Уголовная ответственность  за терроризм и экстремизм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щенская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вое просвещение обучающихс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эссе «Мое отношение к терроризму и экстремизму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щенская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62626"/>
                <w:sz w:val="24"/>
                <w:szCs w:val="24"/>
              </w:rPr>
              <w:t>Воспитание толерантного отношения к людям иной расы и национальности.</w:t>
            </w:r>
          </w:p>
          <w:p>
            <w:pPr>
              <w:pStyle w:val="Normal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остранение  среди родителей памяток по обеспечению безопасности детей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щенская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сопровождение профилактики  терроризма и экстремизма. </w:t>
            </w:r>
          </w:p>
          <w:p>
            <w:pPr>
              <w:pStyle w:val="Normal"/>
              <w:rPr>
                <w:rFonts w:eastAsia="Calibri"/>
                <w:color w:val="262626"/>
                <w:sz w:val="24"/>
                <w:szCs w:val="24"/>
              </w:rPr>
            </w:pPr>
            <w:r>
              <w:rPr>
                <w:rFonts w:eastAsia="Calibri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смотрение на родительских собраниях вопросов, связанных с противодействием экстремизму: «Современные молодежные течения и увлечения», «Ещё раз о толерантности», «Интернет и безопасность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щенская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вое просвещение родител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актических занятий в учебных заведениях с участием работников правоохранительных органов по проблемам профилактики террористических и экстремистских проявлений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 xml:space="preserve"> IV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тищенская ООШ, ОМВД России по Красненскому району (по согласованию)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уровня организации профилактической работы. Обобщение положительного опыта, решение вопросов координации и взаимодействия в совместной деятель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мещение  на официальном сайте администрации сельского поселения  итоговой информацию о выполнении Системы мер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террористическая комиссия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беспечение доступа к информации о деятельности антитеррористической  комиссии в администрации Сетищенского сельского посел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Textbold">
    <w:name w:val="text_bold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1"/>
      <w:szCs w:val="21"/>
      <w:u w:val="none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63">
    <w:name w:val="Font Style163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yperlink" Target="http://sch25.moy.su/index/plan_meroprijatij_po_profilaktike_ehkstremizma/0-23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08:00Z</dcterms:created>
  <dc:creator>horoshilova</dc:creator>
  <dc:description/>
  <cp:keywords/>
  <dc:language>en-US</dc:language>
  <cp:lastModifiedBy>User</cp:lastModifiedBy>
  <cp:lastPrinted>2018-03-15T13:59:00Z</cp:lastPrinted>
  <dcterms:modified xsi:type="dcterms:W3CDTF">2018-03-23T05:21:00Z</dcterms:modified>
  <cp:revision>85</cp:revision>
  <dc:subject/>
  <dc:title>Об областной целевой программе</dc:title>
</cp:coreProperties>
</file>