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СЕТИЩЕНСКОГО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>26 марта    2019 года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чете главы администрации Сетище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, об итогах работ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тищенского сельского поселения за 2018 год  и перспектив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социально-экономического развития территории в 2019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В соответствии со статьей 14 Устава Сетищенского сельского поселения </w:t>
      </w:r>
      <w:r>
        <w:rPr>
          <w:sz w:val="28"/>
          <w:szCs w:val="28"/>
        </w:rPr>
        <w:t xml:space="preserve">и заслушав отчет главы администрации Сетищенского сельского поселения «О социально-экономическом развитии территории Сетищенского сельского поселения за 2018  год  и перспективах  социально-экономического развития  территории в 2019 году», земское собрание Сетищ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Отчет главы администрации Сетищенского сельского поселения </w:t>
      </w:r>
      <w:r>
        <w:rPr>
          <w:sz w:val="28"/>
          <w:szCs w:val="28"/>
        </w:rPr>
        <w:t xml:space="preserve">«О социально-экономическом развитии территории Сетищенского сельского поселения за 2018  год  и перспективах  социально-экономического развития  территории в 2019 году» </w:t>
      </w:r>
      <w:r>
        <w:rPr>
          <w:bCs/>
          <w:sz w:val="28"/>
          <w:szCs w:val="28"/>
        </w:rPr>
        <w:t>принять к сведению.</w:t>
      </w:r>
      <w:r>
        <w:rPr>
          <w:bCs/>
          <w:sz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95145</wp:posOffset>
            </wp:positionH>
            <wp:positionV relativeFrom="paragraph">
              <wp:posOffset>3619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4845</wp:posOffset>
            </wp:positionH>
            <wp:positionV relativeFrom="paragraph">
              <wp:posOffset>16319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тищ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                                                          А.И. Голов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му вниманию представляется отчёт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б итогах работы администрации Сетищенского сельского поселения  за 2018 год и перспективах социально-экономического развития территории в 2019 году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тищенского сельского поселения, представляю Вашему вниманию отчет о деятельности администрации сельского поселения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селения - это именно тот орган власти, который решает самые насущные, повседневные проблемы своих ж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пех преобразований, происходящих в нашем сельском поселении, 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ы наш диалог был полезен каждому из нас, а встреча носила бы конструктив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годня, анализируя итоги ушедшего года, должен признать, что это был очень непростой год, не скрою, не всё из того, что планировалось, удалось сделать. Однако нельзя отрицать и того, что в 2018 году немало сделано для будущего развития 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этому мы стремимся, и это становится возможным благодаря повседневному труду наших жителей, взаимодействию всех ветвей власти - как исполнительной, так и представитель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о-политической ситуацией в поселении стали прошедшие выборы Президента РФ,  дополнительные выборы в  </w:t>
      </w:r>
      <w:r>
        <w:rPr>
          <w:bCs/>
          <w:sz w:val="28"/>
          <w:szCs w:val="28"/>
        </w:rPr>
        <w:t>Белгородскую областную Думу шестого созыва и представительный орган местного самоуправления сельских поселений четвертого созыва.</w:t>
      </w:r>
      <w:r>
        <w:rPr>
          <w:sz w:val="28"/>
          <w:szCs w:val="28"/>
        </w:rPr>
        <w:t xml:space="preserve">         Депутатский корпус земского собрания избран в составе 10 депутатов. За отчётный период было проведено 10 заседаний земского собрания, рассмотрено 47 вопросов и приняты соответствующие решения. </w:t>
      </w:r>
      <w:r>
        <w:rPr>
          <w:color w:val="000000"/>
          <w:sz w:val="28"/>
          <w:szCs w:val="28"/>
        </w:rPr>
        <w:t xml:space="preserve">Основное направление: бюджет, налоги, изменения в Устав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рамках нормотворческой деятельности, администрацией за отчетный период принято 210  нормативных актов из них 29 постановлений, 181 распоряжение по основной деятельности.     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,  освещение улиц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администрации сельского поселения и специалистами, рассмотрения письменных и устных обращени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9.02.2009 N 8-ФЗ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земского собрания Сетищенского сельского поселения используется официальный сайт администрации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 муниципальных служащих, а также много другое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задачей сайта является обеспечение гласности и доступности информации о деятельности органов местного самоуправления Сетищенского сельского поселения  и принимаемых ими решениях. </w:t>
      </w:r>
    </w:p>
    <w:p>
      <w:pPr>
        <w:pStyle w:val="Style18"/>
        <w:tabs>
          <w:tab w:val="clear" w:pos="708"/>
          <w:tab w:val="left" w:pos="133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уратура Красненского района постоянно проводит антикоррупционную экспертизу нормативно-правовых актов  администрации, что позволяет избежать ошибок при их принятии.</w:t>
      </w:r>
      <w:r>
        <w:rPr>
          <w:rFonts w:cs="Times New Roman" w:ascii="Times New Roman" w:hAnsi="Times New Roman"/>
          <w:sz w:val="28"/>
          <w:szCs w:val="28"/>
        </w:rPr>
        <w:br/>
        <w:t xml:space="preserve">На 01 января  2019 года численность населения Сетищенского сельского поселения  составляет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957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8 году на территории села  родилось  4  детей,  что составило  4,2 на 1000 человек населения, умерло 17 человек, что составило 17,7 на 1000 челове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рак зарегистрировали 5 пар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2018 год миграционный прирост населения составил 6 человек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сельского поселения проживают 18 многодетн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рамках реализации областной целевой программы  «Семейные фермы Белогорья»,  на территории сельского поселения осуществляют деятельность 17 семейных ферм, которые занимаются пчеловодством, растениеводством, молочным и мясным напра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За  2018 год семейными  фермами произведено и реализовано сельскохозяйственной  продукции на сумму 26,9 млн. руб., при плане 28,0 млн. руб., что составляет 95,5 % к годовому плану, привлечено инвестиций семейными фермами 7,4 млн. руб., в том числе 3,0 млн. по программе «Начинающий фермер» (Ступина А.М.), 2 млн.370 тыс. руб., средства  федерального бюджета, 630 тыс. средства областного бюджет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За 2018 год для нужд населения поднято воды 21,58 тыс.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  <w:vertAlign w:val="superscript"/>
          <w:lang w:eastAsia="en-US"/>
        </w:rPr>
        <w:t xml:space="preserve">3, </w:t>
      </w:r>
      <w:r>
        <w:rPr>
          <w:sz w:val="28"/>
          <w:szCs w:val="28"/>
          <w:lang w:eastAsia="en-US"/>
        </w:rPr>
        <w:t xml:space="preserve">затрачено электроэнергии  70,7 тыс. КВТ, тепловой энергии </w:t>
      </w:r>
      <w:r>
        <w:rPr>
          <w:bCs/>
          <w:sz w:val="28"/>
          <w:szCs w:val="28"/>
          <w:lang w:eastAsia="en-US"/>
        </w:rPr>
        <w:t>72,1 Г/кал.</w:t>
      </w:r>
      <w:r>
        <w:rPr>
          <w:bCs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Экономическая политик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Сетищенского  сельского поселения реализуется 5 проектов, направленных на стабилизацию экономики:</w:t>
      </w:r>
      <w:r>
        <w:rPr>
          <w:rFonts w:eastAsia="Arial"/>
          <w:color w:val="000000"/>
          <w:spacing w:val="-2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-Повышение мотивации к труду и вовлечение молодежи в активную трудовую деятельность на территории Красненского района, в рамках данного проекта проведена встреча со студентами с целью </w:t>
      </w:r>
      <w:r>
        <w:rPr>
          <w:bCs/>
          <w:sz w:val="28"/>
          <w:szCs w:val="28"/>
        </w:rPr>
        <w:t>мотивации к активной трудовой деятельности</w:t>
      </w:r>
      <w:r>
        <w:rPr>
          <w:rFonts w:eastAsia="Arial"/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-Выявление на территории Красненского района объектов недвижимости, выпадающих из налогообложения по налогу на имущество физических лиц, </w:t>
      </w:r>
      <w:r>
        <w:rPr>
          <w:sz w:val="28"/>
          <w:szCs w:val="28"/>
        </w:rPr>
        <w:t>согласно действующему законодательству налогообложению подлежат жилые дома, площадью более 50 квадратных метров. На территории сельского поселения количество жилых помещений, владельцы которых не зарегистрировали свои права в установленном порядке 32, в том числе 17  жилых помещений площадью более 50 квадратных метров, всем собственникам, не зарегистрировавшим право собственности в установленном порядке вручены письма. С гражданами ведётся постоянная работа (оформил право собственности 1 чел.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</w:rPr>
        <w:t>-Определение прогнозной суммы поступлений земельного налога в консолидированный бюджет Красненского района от юридических лиц в условиях новой кадастровой стоимости земель населенных пун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 питомников  для выращивания саженцев на территориях сельских поселений Краснен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еализация проектов позволит заложить основу завтрашнего благосостояния и эффективно развивать  экономику сельского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Style15"/>
        <w:spacing w:before="0" w:after="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Реализация полномочий органов местного самоуправления в полной мере зависит от обеспеченности финанс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Администрацией сельского поселения был сформирован, проверен и утвержден Земским собранием Сетищенского сельского поселения бюджет на 2018 год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ыполнение плана по доходам за 2018 года  составил 5</w:t>
      </w:r>
      <w:r>
        <w:rPr>
          <w:bCs/>
          <w:sz w:val="28"/>
          <w:szCs w:val="28"/>
        </w:rPr>
        <w:t xml:space="preserve">484 </w:t>
      </w:r>
      <w:r>
        <w:rPr>
          <w:sz w:val="28"/>
          <w:szCs w:val="28"/>
        </w:rPr>
        <w:t>тыс. руб. при плане 5495 тыс. руб. что составило 99,8 %. Доходы сельского поселения по сравнению с аналогичным периодом 2017 годом увеличились на 56 тыс.руб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Расходная часть бюджета администрации Сетищенского сельского поселения при плане 5903 тыс. руб., и факте 5850 тыс. руб. выполнена на 99 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асходы осуществлялись в соответствии с утверждёнными бюджетными назначениями на соответствующий год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Мы  существуем тем, что получаем, живем же мы на то,  что отдаем, таково наше убеждени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целью социально-экономического развития сельского поселения является создание эффективной экономики, выполнение плана собственных доходов сельского посе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администрации сельского поселения создана рабочая группа по контролю за полнотой уплаты налог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ми администрации поселения высылались и разносились письма с напоминаниями о необходимости уплаты налогов, также велась работа в телефонном режиме. Основная часть доходов поселения – это земельный и имущественный налоги, поэтому доходная часть зависит от всех нас. Просьба ко всем жителям своевременно платить налоги. Это доход, который в дальнейшем расходуется на благо нашего посе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долженности по оплате налогов по состоянию на 01.01.2018 года составила 273,2 тыс. руб.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87,4 тыс. руб.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– 68,6  тыс. руб.,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– 117,2   тыс. руб.,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2.2018 года  общая задолженность составила 173,8 тыс. руб., уменьшилась на 99,4 тыс. руб., в общей сумме налогов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– 57,6 тыс. руб. (уменьшилась   на 29,8 тыс. руб.)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39,1  тыс. руб., (уменьшилась на 29,5 тыс. руб.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– 77,1   тыс. руб., (уменьшилась на 40,1 тыс. руб.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едоимщиков 118  человек,   из них не проживают на территории  - 37 чел. сумма недоимки- 101,4 тыс. руб., проживают на территории  79 чел. – 70,2  тыс. руб., умершие – 2 чел. – 2,2  тыс. рубл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балансированное строительство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 жилищного фонда находящегося на территории поселения по состоянию на  01.01. 2018 года составляла 24 902, 5  кв. м., в введено в эксплуатацию  210,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в. метров/ 3 дома,  при плане 490 кв. м., что составляет   43  % от пла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По состоянию на 01.01. 2019  года общая площадь жилищного фонда составила  25  113, 2 кв. 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Территорию села освещают  129  фонарей  уличного освещения, по проблемам электроснабжения села делались заявки на ремонтные работы в РЭС, все неполадки устранялись оперативн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 улично-дорожной сети сельского поселения составляет     11,6 км., протяженность тротуаров 3,6 км., в зимний период  дороги своевременно расчищались от снег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ся разъяснительная работа с населением по обустройству подъездных путей  домовладениям -  из 332 жилых домовладений, 290 домовладений имеют подъезды с твердым покрытием, что составляет 87 % от общего количества жилых домовлад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тяженность газопровода на территории составляет 20,2 к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284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Распределительная система водоснабжения включает в себя 2 скважины, 2 водонапорные башни,  9,2  км. водопроводных сетей, практически 100% жилого фонда подключены к водопроводным сетя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2018 году трижды выполнена замена насоса на скважине по ул. Лесная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С 2019 года мы вступили в новое отношение с системой  обращения с твердыми коммунальными отходами. Был определен региональный оператор –«Центр экологической безопасности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Много возникает вопросов по начислению оплаты, администрация  ведет реестр с актуализацией  сведений о количестве проживающих  в едином платежном документе по ТКО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агоустройство территории сельского посе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комфортных общественных зо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284"/>
        <w:jc w:val="both"/>
        <w:rPr/>
      </w:pPr>
      <w:r>
        <w:rPr>
          <w:sz w:val="28"/>
          <w:szCs w:val="28"/>
        </w:rPr>
        <w:t xml:space="preserve">Общая площадь благоустроенной территории </w:t>
      </w:r>
      <w:r>
        <w:rPr>
          <w:color w:val="000000"/>
          <w:sz w:val="28"/>
          <w:szCs w:val="28"/>
        </w:rPr>
        <w:t>составляет 0,8</w:t>
      </w:r>
      <w:r>
        <w:rPr>
          <w:sz w:val="28"/>
          <w:szCs w:val="28"/>
        </w:rPr>
        <w:t xml:space="preserve"> г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Сетище  создаются  места  для активного, семейного отдых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284"/>
        <w:jc w:val="both"/>
        <w:rPr/>
      </w:pPr>
      <w:r>
        <w:rPr>
          <w:sz w:val="28"/>
          <w:szCs w:val="28"/>
        </w:rPr>
        <w:t>На территории реализуются проекты, направленные на создание комфортной среды для проживания населени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рамках реализации мероприятий  проекта «Благоустройство территории Сетищенского сельского поселения в рамках солидарного взаимодействия с населением</w:t>
      </w:r>
      <w:r>
        <w:rPr>
          <w:bCs/>
          <w:kern w:val="2"/>
          <w:sz w:val="28"/>
          <w:szCs w:val="28"/>
        </w:rPr>
        <w:t>»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проведены сходы граждан села и рассмотрение вопросов по благоустройству прилегающих территорий к домовладениям, разъяснение правил благоустройства территории поселения, санитарной, экологической безопасности, всего было выписано 49 предписаний, исполнены вс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а композиция «Аисты»  по улице Центральная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Центральная установлены дорожные знак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-установлена малая  архитектурная форма (глиняная композиция) в парке «Юность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сажено 32 берёзы в парке «Возрождение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-проведено обустройство прилегающих территорий к двум производственным объектам: ИП Ступина Александра Михайловна – наведение санитарно - экологического порядка, побелка здания фермы, посадка цветов,  ИП Скляр Иван Петрович - посадка по периметру здания маслоцеха деревьев (ива в количестве не менее 40 штук), размещение вывески с наименование предприят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евизия и ремонт зелёных насаждений в парках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- проведено обустройство родников  по улицам Мира и Прудовая (наведение санитарно-экологического порядка на прилегающей территории к роднику, установка нового  сруба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-организованы и проведены субботники с привлечением жителей села, участников ТОС, депутатов. Был наведен санитарно-экологический порядок на прилегающей территории к мемориальному комплексу «Левада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-благодаря спонсорской помощи индивидуального предпринимателя Скляр Ивана Петровича, в виде предоставленной краски, прихожанами села было окрашено ограждение храма.  На прилегающей территории к Храму, на пожертвования прихожан приобретены и высажены 62 куста роз, все розы прижились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а тротуарная плитка к РЭСу по улице Солнечна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- высажено 102  ёлочки  по улицам Прудовая, Мира, Лесная и Центральна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- 140 штук саженцев боярышника, 120 штук саженцев барбарис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- пересажены саженцы яблонь в парке в честь 70-летия Великой Победы и на мемориальном комплексе «Красная Левада» в количестве 30 штук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сть празднования  65- летия  Белгородской области  на территории села заложена  аллея рябины в количестве 65 штук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- на территории села постоянно поддерживается санитарно-экологический порядок. (побелка деревьев, посадка цветов, скос сорной растительности, сбор мусора по улицам села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В рамках реализации мероприятий  </w:t>
      </w:r>
      <w:r>
        <w:rPr>
          <w:rFonts w:eastAsia="Arial"/>
          <w:color w:val="000000"/>
          <w:spacing w:val="-2"/>
          <w:sz w:val="28"/>
          <w:szCs w:val="28"/>
        </w:rPr>
        <w:t>Ландшафтное обустройство въездных групп на территории Сетищенского сельского поселения выполнены все блоки работ определённые планом управления проектом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- обустройство  территории въездной группы со стороны села Красное по левую сторону посажены в вдоль федеральной трассы ели в количестве 148 штук,  изготовлен и установлен  вдоль леса декоративный плетень  из        лозы, протяженностью 50 метров, изготовлены и уставлены в вдоль плетня  пять скамеек из бревна,  установлен декоративный мостик  к зоне отдыха,  высажены саженцы живой изгороди – колосняк песчаный (элимус), территория въездной группы со стороны села  Круглое  по правую  сторону высажено более 20 штук елоче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Территория въездной группы со стороны села Горки   установлен стенд «Сетищенская сельская территория», установлен декоративный цветни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рамках реализации проекта «</w:t>
      </w:r>
      <w:r>
        <w:rPr>
          <w:rFonts w:eastAsia="Arial"/>
          <w:color w:val="000000"/>
          <w:spacing w:val="-2"/>
          <w:sz w:val="28"/>
          <w:szCs w:val="28"/>
        </w:rPr>
        <w:t xml:space="preserve">Создание аллей, рощ на территориях сельских поселений Красненского района с учетом «брендовых пород деревьев в видовом разнообразии» на территории сельского поселения заложена «Аллея жизни», где высажены саженцы ели  обыкновенной в количестве 39 штук, за которыми осуществляется уход и полив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рамках реализации проекта</w:t>
      </w:r>
      <w:r>
        <w:rPr>
          <w:rFonts w:eastAsia="Arial"/>
          <w:color w:val="000000"/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 xml:space="preserve">Организация использования водных объектов в рекреационных целях организациями ТОС на территории Красненского района», </w:t>
      </w:r>
      <w:r>
        <w:rPr>
          <w:bCs/>
          <w:sz w:val="28"/>
          <w:szCs w:val="28"/>
        </w:rPr>
        <w:t xml:space="preserve"> зарыбление прудов проходит в рамках областной программы по передаче водоёмов внутри сёл территориальным общественным самоуправлениям. В ведение ТОС «Российский» передан  пруд по улице «Прудовая», где запущено  378 кг карпа,  укреплена дамба установлено 5 мест для рыбной ловли, 3 беседки, оборудована зона для пикника. Большая работа ТОСовцами проведена по наведению санитарно - экологического порядка на прилегающей территории, которые постоянно поддерживается. На прилегающей территории высажено 20 штук саженцев боярышника и барбарис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Выполняя мероприятия  проекта «Реализация </w:t>
      </w:r>
      <w:r>
        <w:rPr>
          <w:rFonts w:eastAsia="Arial"/>
          <w:color w:val="000000"/>
          <w:spacing w:val="-2"/>
          <w:sz w:val="28"/>
          <w:szCs w:val="28"/>
        </w:rPr>
        <w:t>комплекса мер по предотвращению неконтролируемого размножения клена ясенелистного на территории Красненского района», на территории Сетищенского сельского поселения  подлежало уничтожению 1,0 га, всего  вырублено 0,52  га -52% к плану,  гербицидами протравлено поросли и пней на площади 0,19 г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rial"/>
          <w:color w:val="000000"/>
          <w:spacing w:val="-2"/>
          <w:sz w:val="28"/>
          <w:szCs w:val="28"/>
        </w:rPr>
        <w:t>В мероприятиях проекта  «Создание  питомников  для выращивания саженцев на территориях сельских поселений Красненского района» в 2018 году были заложены семена рябины в количестве 75 кг на площади 5 соток, семена барбариса в количестве 20 кг на площади 1 сотка, лапки можжевельник в количестве 66 шту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еализации областной программы </w:t>
      </w:r>
      <w:r>
        <w:rPr>
          <w:color w:val="000000"/>
          <w:sz w:val="28"/>
          <w:szCs w:val="28"/>
        </w:rPr>
        <w:t>«Зелёная столица». Цель программы - увеличение площадей многолетних насаждений на меловых склонах и эрозионно - опасных участках.  Создано лесных насаждений за все время реализации программы с 2010 года по 2018 год включительн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232,6 га, в том числе 23,0 га в текущем год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rStyle w:val="FontStyle14"/>
          <w:rFonts w:eastAsia="Arial Unicode MS"/>
          <w:sz w:val="28"/>
          <w:szCs w:val="28"/>
        </w:rPr>
        <w:t>Основными породами для облесения использовались дуб, каштан, ясень, акац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rFonts w:eastAsia="Arial Unicode MS"/>
          <w:sz w:val="28"/>
          <w:szCs w:val="28"/>
        </w:rPr>
        <w:t xml:space="preserve">В январе - феврале 2018 года собрано 10 кг. семян акации и 35 кг. шишки сосн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rStyle w:val="FontStyle14"/>
          <w:rFonts w:eastAsia="Arial Unicode MS"/>
          <w:sz w:val="28"/>
          <w:szCs w:val="28"/>
        </w:rPr>
        <w:t xml:space="preserve">Осенью  собрано 500 кг желудей, рябины 80 кг, семян рябины шведской 15 кг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я мероприятия  районного проекта </w:t>
      </w:r>
      <w:r>
        <w:rPr>
          <w:sz w:val="28"/>
          <w:szCs w:val="28"/>
        </w:rPr>
        <w:t>«Оформление бесхозяйного недвижимого имущества в муниципальную собственность сельских поселений», на территории сельского поселения проведена инвентаризация и составлен перечень (реестр) брошенных усадеб, выявлено 34 объекта, внесены сведения о них в электронную книгу похозяйственного учёта. Данные объекты поставлены на кадастровый учё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Осуществлён сбор документов из реестров государственной и муниципальной собственности и архивов БТИ об отсутствии сведений о правах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н запрос в нотариальную палату Красненского района, Белгородской области об открытых наследственных делах на данные объекты. Из 34-х выявленных объектов, наследственные дела открыты на 11 объектов, 7 объектов – собственник проживает за пределами Красненского района и 7 объектов – наследники имеются, но наследственное дело не открыто, 9 объектов  оформлены в муниципальную собственность (3 объекта снесены).  Проведена  работа по постановке на учёт в качестве бесхозного объекта в Росреестре (ЕГРН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доровьесбережение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 рамках реализации проекта «Управление здоровьем» на территории сельского поселения работает офис семейного врача, в  зоне обслуживания офиса  три поселения с. Сетище, с. Горки, с. Богословка всего 1606 человек из них 209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Офис имеет в своем составе врача общей практики, медицинская сестра, фельдшер, уборщица производственных и служебных помещ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Офис оснащен оргтехникой, врач заполняет медицинскую документацию в электронном виде, имеет возможность на месте выписать рецепт, открыть больничный лист и д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болеваемости среди жителей медицинского округа в 2018году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- заболевания органов кровообращения - 41%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2 место - болезни органов дыхания - 24%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3 место - онкологические заболевания -  10%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4 место - эндокринные заболевания, в частности сахарный диабет - 6%. На прочие болезни приходится 21%.Выполнение плана профилактических прививок в 2018 году - 93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Активная работа проводится по флюорографическому обследованию, за 2018 год: план – 596 человек, выполнено  100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ровые обходы ведутся в соответствии с утвержденным планом: - за 2018 году осмотрено - 93% жителей сел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Средняя продолжительность жизни селян в 2018 году составила 72 года. Благодаря реализации проектов «Развитие любительского велоспорта на территории Красненского района «Спорт доступный всем», 5 человек являются членами велоклуба </w:t>
      </w:r>
      <w:r>
        <w:rPr>
          <w:color w:val="40404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СС».  Около 70 пенсионеров увлекаются финской ходьбой благодаря районному проекту «Развитие финской ходьбы на территории Красненского района», около 200  человек от 14 до 30 лет занимаются физической культурой и спорто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среди сельских поселений команда Сетищенского сельского поселения занимает 3 мест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еле  созданы оптимальные условия для занятия массовым спортом. Есть две игровые и  спортивная площадка, где есть возможность  играть в футбол и заниматься спортом  всем жителям сельского поселения без огранич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ноябре месяце экспертной комиссией при главе администрации Красненского района допущен к реализации проект «</w:t>
      </w:r>
      <w:r>
        <w:rPr>
          <w:bCs/>
          <w:kern w:val="2"/>
          <w:sz w:val="28"/>
          <w:szCs w:val="28"/>
        </w:rPr>
        <w:t xml:space="preserve">Популяризация и повышение ценности здорового образа жизни среди жителей Сетищенского сельского поселения», </w:t>
      </w:r>
      <w:r>
        <w:rPr>
          <w:sz w:val="28"/>
          <w:szCs w:val="28"/>
        </w:rPr>
        <w:t>задача которого  повысить уровень знаний населения в области здорового образа жизни, отказ от вредных привычек и привлечь население  к систематическим занятиям физкультурой и спортом. План мероприятий проекта предусматривает совместную работу администрации сельского поселения и учреждений расположенных на территории и самих жителей, направленных на сохранение и укрепление здоровь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тупность образования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Главным показателем эффективности системы образования является постоянный рост количества наших школьников-победителей и призеров научно-исследовательских конференций, олимпиад, конкурсов, фестива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2018 году в школьном этапе всероссийской олимпиады школьников приняло участие 40 обучающихся, из которых 17 стали победителями и призер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муниципальном этапе всероссийской олимпиаде школьников приняло участие 26 человек, из них 5 обучающихся стали победителями и 1 – призеро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интеллектуальных очных и заочных конкурсных мероприятиях обучающиеся школы также принимали самое активное участие, свидетельством чего являются 15 призовых мес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Так же показателем результативности обучения являются результаты выпускных экзаменов обучающихся 9 класса. 2 учащихся получили аттестаты особого образца, а 7 обучающихся получили аттестаты об основном общем образовании. Из 9 выпускников 5 человек продолжили обучение в 10 классе Красненской средней общеобразовательной школы, а 4 человека поступили срдне-специальные учебные заведе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образовательном учреждении был успешно реализован проект «Поющее детство», в рамках которого школьный хор под руководством педагога Головиной В.В. завоевал Гран-при на муниципальном этапе конкурса школьных хоров и отстаивал честь района на региональном этапе конкурса, заняв почетное 6 место.  В настоящее время в образовательном учреждении реализуется проект «Театр в школе – классика в классе». Результатам проекта являются многочисленные театрализованные представления, которыми обучающие радуют как юного зрителя, так и  ценителей театрального искусств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школе работает  волонтёрский отряд «Поколение добра».  Зарегистрировано   21  волонтёр, которые оказывают посильную помощь ветеранам войны и труда, престарелым и одиноким жителям села, осуществляют уход за могилой неизвестного солдата и могилами односельчан, которые остались без надлежащего ухода по причине отсутствия родственник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В МДОУ детском саду «Сказка» функционирует 2 разновозрастные группы. Образовательными услугами детского сада охвачены дети, проживающие на территории Сетищенского сельского поселения. Возраст детей - от 1,5 до 7 лет. Списочный состав детей на начало учебного года  - 29 человек, на сегодняшний день 33 человека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ждый год в детском саду проводятся косметические ремонты. </w:t>
      </w:r>
      <w:r>
        <w:rPr>
          <w:sz w:val="28"/>
          <w:szCs w:val="28"/>
        </w:rPr>
        <w:t xml:space="preserve">Ведётся благоустройство территории детского сада.  В текущем году в Сетищенском детском саду реализовался проект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хранение и укрепление здоровья детей, привитие им навыков здорового образа жизни</w:t>
      </w:r>
      <w:r>
        <w:rPr>
          <w:color w:val="57565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Формула здоровья</w:t>
      </w:r>
      <w:r>
        <w:rPr>
          <w:sz w:val="28"/>
          <w:szCs w:val="28"/>
        </w:rPr>
        <w:t>», в рамках реализации проекта совместно с родителями было проведено 16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ультурная жизнь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Сетищенском Доме культуры работают кружки  и клубные формирования, в которых участвовало более 150  человек различных возрастных категорий от 8 до 80 лет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родный фольклорный ансамбль «Горенка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кально-хоровой коллектив «Девчата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ский кружок декоративно-прикладного творчества «Умелые ручки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атральный кружок «Лабиринт» (подростки, молодёжь, средний возраст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ский кружок изобразительного искусства «Волшебная кисть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ружок сольного пения «Камертон» (подростки, молодёжь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кально-хоровой коллектив «Ассорти» (подростки, молодёжь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луб любителей игры в шашки шахматы «Ферзь» (для всех возрастных категорий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емчужиной Дома культуры является народный фольклорный коллектив «Горенка», коллектив принимает участие в культурно - массовых мероприятиях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прошлом году Сетищенский модельный Дом культуры принимал участие в следующих проект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мках проекта отдела культуры «Фестивальная мозаика Красненского района» в сентябре проведено третье брендовое мероприятие -  фестиваль вкуса «Молочные реки - творожные берега». Это мероприятие стало визитной карточкой села Сетище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«Привлечение детей, подростков и молодежи Красненского района к занятиям хореографией «Танцующие дети» базе Сетищенского Дома культуры  работниками ДШИ были проведены практические занятия  по народно-бытовой хореографии и по теме «Основные композиционные формы построения хороводов»;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Создание фирменного логотипа-символа узнаваемости в культурно-досуговых учреждениях Красненского района», был создан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видеоролик о творческой деятельности Сетищенского Дома культуры, внутренняя и наружная информационно-пропагандистская реклама учреждения (стенды, щиты, афиши, пригласительные билеты и т.д.), для привлечения  посетителей. Организована и проведена</w:t>
      </w:r>
      <w:r>
        <w:rPr>
          <w:rStyle w:val="C3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- PR-акция («визитная карточка» учреждения) «Добро, пожаловать!» в которой приняли участие обучающиеся Сетищенской ООШ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Благодаря вышеуказанным мероприятиям в конечном итоге  удалось создать фирменный логотип учреждения, отражающий символику брендового мероприятия и уникальность территори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«Развитие творческого потенциала населения Красненского района «Пирамида творчества» в рамках проекта был проведен мастер-класс с участниками народного фольклорного ансамбля «Горенка», где участники коллектива разучили  с присутствующими  распевки и исполнили свои лучшие песни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я мероприятия  проекта «Организация и проведение русских народных праздников и обрядов в рамках народного календаря на базе культурно-досуговых учреждений Красненского района»,   было проведено мероприятие с показом видеоролика «Организация и проведение литературно-музыкальной композиции «Благовещание Пресвятой Богородицы», где присутствующие узнали о традициях, которые издавна сопровождают этот праздни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Библиотечный фонд насчитывает 7987 экземпляров, в том числе детский – 3035 экземпляров. Число зарегистрированных пользователей библиотеки в 2018 году всего -375 человек, в том числе 104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В рамках проекта «Развитие солидарного общества на территории Сетищенского сельского поселения» на базе сельской библиотеки     проведено  13 мероприятий, вся информация о проводимых мероприятиях размещена на  официальном сайте МКУК «ЦБС» Красненс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жданская активность ж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ной из важных форм управления становится развитие институтов гражданского общества, вовлечение населения в решение проблем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изкий уровень участия сельчан в общественной жизни не может обеспечить реализацию их стремлений и пожеланий. Поставленной цели, возможно, достичь только при наличии диалога с насел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осуществляют деятельность  2 территориальных общественных самоуправления «Российский» и «Центральный», через которые односельчане становятся более ответственными за свое село и решают проблемы сообща.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ОСовцы принимают участие  в реализации проекта «Зеленая столица», </w:t>
      </w:r>
      <w:r>
        <w:rPr>
          <w:sz w:val="28"/>
          <w:szCs w:val="28"/>
        </w:rPr>
        <w:t xml:space="preserve">в благоустройстве территории, участвуют в субботниках по вырубке клена американского, так же  в культурно – массовых мероприятиях, в спартакиадах  среди сельских поселе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вуют в общественной жизни села, являясь сотрудниками добровольной народной дружины  и пожарной народной дружины.  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взаимодействия органов местного самоуправления и органов внутренних дел в работе по профилактике правонарушений при администрации сельского поселения работает  Совет общественности. В состав, которого  входят: специалист администрации, участковый уполномоченный полиции, представитель школы, учреждений культуры, настоятель Храма Пресвятой Богородицы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 2018 год  было проведено 12 заседаний Совета Общественности, на которых рассмотрено 15 человек, в том числе  3 человека освободившихся из мест лишения свободы, 3  человека злоупотребляющих спиртными напитками, 9 человек которые были направлены в администрацию сельского поселения  для отбывания наказания в виде общественных рабо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7.Обращения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8  год   в адрес администрации Сетищенского сельского поселения  </w:t>
      </w:r>
      <w:r>
        <w:rPr>
          <w:bCs/>
          <w:sz w:val="28"/>
          <w:szCs w:val="28"/>
        </w:rPr>
        <w:t>поступило</w:t>
      </w:r>
      <w:r>
        <w:rPr>
          <w:sz w:val="28"/>
          <w:szCs w:val="28"/>
        </w:rPr>
        <w:t> 84</w:t>
      </w:r>
      <w:r>
        <w:rPr>
          <w:bCs/>
          <w:sz w:val="28"/>
          <w:szCs w:val="28"/>
        </w:rPr>
        <w:t xml:space="preserve"> обращения  (из них: 1 обращение–письм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ый приём в администрации Сетищенского сельского поселения производится в соответствии  с утвержденным  графиком  приема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ый приём к главе администрации  в 2018 году  обратилось  10 человек. </w:t>
      </w:r>
    </w:p>
    <w:p>
      <w:pPr>
        <w:pStyle w:val="Style18"/>
        <w:tabs>
          <w:tab w:val="clear" w:pos="708"/>
          <w:tab w:val="left" w:pos="133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выдано 440  справок,  совершено 3 нотариальных действия   (удостоверение подлинности подписи). </w:t>
      </w:r>
    </w:p>
    <w:p>
      <w:pPr>
        <w:pStyle w:val="Style18"/>
        <w:tabs>
          <w:tab w:val="clear" w:pos="708"/>
          <w:tab w:val="left" w:pos="133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е обращались в администрацию поселения по поводу выдачи справок, оформления документов на получение субсидии, льгот, материальной помощи, детских пособий, оформление домовладений и земельных участков собственность, поступали и вопросы по межева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чный приём главой администрации сельского поселения  проводится ежеднев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обращений все вопросы решены полож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отнесенные к компетенции других ведомств: уличное освещение, водоснабжение, в оперативном порядке направлялись в соответствующие организации для решения вопроса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на 2019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тищенского  сельского поселения знает все свои проблемы и недоработки, видит пути их устранения и будет прилагать все усилия  для достижения лучшего результата.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, стоящими перед администрацией Сетищенского  сельского поселения  являются: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боту по снижению недоимки по налогам;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сти постоянный контроль за  исполнением  бюджета;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-вести контроль оплаты населением за коммунальные платежи, уделить особое внимание новой системе обращения с отходами, 100 % заключение договоров на вывоз ТКО;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-привлечь участников ТОС к работе по улучшению санитарного состояния и благоустройства населенного  пункта, согласно разработанному плану мероприятий  в количестве более  300  человек на трех ТОСах;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-привлечь население  к занятию спортом около 250 человек;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-в рамках программы «Зеленая столица» провести восстановление погибших площадей на площади 16,0 га и восстановление изреженных площадей 11 га;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кончить снос объектов, непригодных для использования, в количестве 6 ед;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- провести  вырубку клена ясенелистного (американского) на площади 1,19 га и провести обработку гербицидами;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-улучшить качество работы с населением по вопросу благоустройства придомовых территорий, фасадов,  подъездных путей;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-заложить питомник по выращиванию саженцев для озеленения села: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рея-0,02 га, снежноягодник-0,01 га, барбарис-0,05 га, рябина-0,04;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адить на территории села в весенний период 200 ёлочек;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Все, что было сделано на территории поселения в 2018 году – это итог совместных усилий администрации и земского собрания, организаций и  учреждений, расположенных на территории поселения и труда наших жителей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>Особую благодарность хочу выразить депутатскому корпусу, руководителям и работникам учреждений расположенных на территории сельского поселения, жителям  за оказанную помощь в благоустройстве села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Сетищенского сельского поселения знает свои проблемы и недоработки, и приложит  все усилия, чтобы их устранить, для того чтобы создать благоприятные условия для жизни наших односельч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</w:pPr>
    <w:rPr>
      <w:rFonts w:ascii="Impact" w:hAnsi="Impact" w:cs="Impac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ind w:firstLine="448"/>
      <w:jc w:val="both"/>
    </w:pPr>
    <w:rPr>
      <w:rFonts w:ascii="Impact" w:hAnsi="Impact" w:cs="Impact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2"/>
      <w:jc w:val="center"/>
    </w:pPr>
    <w:rPr>
      <w:rFonts w:ascii="Impact" w:hAnsi="Impact" w:cs="Impac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ind w:firstLine="532"/>
      <w:jc w:val="both"/>
    </w:pPr>
    <w:rPr>
      <w:rFonts w:ascii="Impact" w:hAnsi="Impact" w:cs="Impact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4:00Z</dcterms:created>
  <dc:creator>Пользователь</dc:creator>
  <dc:description/>
  <cp:keywords/>
  <dc:language>en-US</dc:language>
  <cp:lastModifiedBy>User</cp:lastModifiedBy>
  <cp:lastPrinted>2018-10-22T15:52:00Z</cp:lastPrinted>
  <dcterms:modified xsi:type="dcterms:W3CDTF">2019-03-27T07:34:00Z</dcterms:modified>
  <cp:revision>117</cp:revision>
  <dc:subject/>
  <dc:title>СПРАВКА</dc:title>
</cp:coreProperties>
</file>