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07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contextualSpacing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FR1"/>
        <w:spacing w:before="0" w:after="0"/>
        <w:ind w:left="0" w:hanging="0"/>
        <w:contextualSpacing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FR1"/>
        <w:spacing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«29» декабря 2021 г.                                                                                                              №154 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бюджете Сет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2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на плановый период 2023-2024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Сетищенского сельского поселения, решением земского собрания Сетищенского сельского поселениям от 25.08.2015 года № 142 «Об утверждении Положения о бюджетном устройстве и бюджетном процессе в Сетищенском сельском поселении муниципального района «Красненский район» Белгородской области», земское собрание Сетище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Сетищенского сельского поселения муниципального района «Красненский район» на 2022 год и на плановый период 2023-2024 годов (прилагается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Главе Сетищенского сельского поселения (Головин А.И.) обнародовать настоящее решение в общедоступных местах: администрация Сетищенского сельского поселения, Сетищенская сельская библиотека, Сетищенский модельный Дом культуры, Сетищенская средняя школа и разместить на официальном сайте администрации Сетищ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etisch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01.01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Сетищенского сельского поселения Головина А. 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84985</wp:posOffset>
            </wp:positionH>
            <wp:positionV relativeFrom="paragraph">
              <wp:posOffset>635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86125</wp:posOffset>
            </wp:positionH>
            <wp:positionV relativeFrom="paragraph">
              <wp:posOffset>63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Сетищенског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</w:t>
        <w:tab/>
        <w:t>А.И. Головин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27810</wp:posOffset>
            </wp:positionH>
            <wp:positionV relativeFrom="paragraph">
              <wp:posOffset>-20320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Сетищенского сельского поселения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декабря  2021 года  № 154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Сетищенского сельского поселения муниципального района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асненский район» Белгородской области</w:t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на 2022 год</w:t>
      </w:r>
      <w:r>
        <w:rPr>
          <w:b/>
          <w:sz w:val="28"/>
          <w:szCs w:val="28"/>
        </w:rPr>
        <w:t xml:space="preserve"> и на плановый период 2023 -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center" w:pos="52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Сетищенского сельского поселения на 2022 год</w:t>
      </w:r>
      <w:r>
        <w:rPr>
          <w:b/>
          <w:sz w:val="28"/>
          <w:szCs w:val="28"/>
        </w:rPr>
        <w:t xml:space="preserve"> и на плановый период 2023 - 2024 го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Сетищенского сельского поселения на 2022 год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3">
                <wp:simplePos x="0" y="0"/>
                <wp:positionH relativeFrom="column">
                  <wp:posOffset>1443990</wp:posOffset>
                </wp:positionH>
                <wp:positionV relativeFrom="paragraph">
                  <wp:posOffset>300990</wp:posOffset>
                </wp:positionV>
                <wp:extent cx="4191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3.7pt;margin-top:23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общий объем доходов бюджета сельского поселения в сумме 14159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сельского поселения в сумме 14159,7 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Сетищенского сельского поселения на 2023 год и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поселения на 2023год в сумме 5591,6 тыс. рублей и на 2024 год в сумме 5839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тищенского сельского поселения на 2023год в сумме 5591,6 тыс. рублей, в том числе условно утвержденные расходы в сумме 129 тыс. руб. и на 2024 год в сумме 5839,4 тыс. руб., в том числе условно утвержденные расходы в сумме 27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2. Главные администраторы доходов бюджета Сетище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доходов бюджета Сетищенского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>В случае изменения в 2022 году и на плановый период 2023-2024 годов состава и (или) функций главных администраторов доходов бюджета сельского поселения или главных администраторов источников дефицита бюджета сельского поселения администрация сельского поселения вправе вносить изменения в перечни главных администраторов, а также в состав закрепленных за ними кодов бюджетной классификации доходов или кодов бюджетной классификации источников финансирования дефици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огнозируемое поступление доходов в бюджет сельского поселения на  2022 год и на плановый период 2023 и 2024 г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 прогнозируемое поступление доходов в бюджет поселения на 2022 год и на плановый период 2023 и 2024  годов согласно приложению 4 к бюджету сельского посел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22  год</w:t>
      </w:r>
      <w:r>
        <w:rPr>
          <w:b/>
          <w:sz w:val="28"/>
          <w:szCs w:val="28"/>
        </w:rPr>
        <w:t xml:space="preserve"> и на плановый период 2023-2024 год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етищенского сельского поселения: на 2022 год и на плановый период 2023-2024 годов согласно приложению 5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 на 2022 год и на плановый период 2023-2024 годов согласно приложению 6 к бюджету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становленного статьей 1 бюджета поселения, распределение бюджетных ассигнований по  целевым статьям и видам расходов, разделам и подразделам классификации расходов бюджета: на 2022 год и на плановый период 2023-2024 годов согласно приложению 7 к бюджету сельского поселения. Муниципальные программы Красненского района подлежат  приведению в соответствие с настоящим решением  до 1 апреля 2022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 2022 году и на плановый период 2023-2024 годов первоочередное финансирование следующих расходных обя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труда работникам бюджет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жилищно-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Статья 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firstLine="348"/>
        <w:rPr>
          <w:sz w:val="28"/>
          <w:szCs w:val="28"/>
        </w:rPr>
      </w:pPr>
      <w:r>
        <w:rPr>
          <w:sz w:val="28"/>
          <w:szCs w:val="28"/>
        </w:rPr>
        <w:t>Утвердить объем межбюджетных трансфертов, передаваемых бюджету муниципального района из бюджета поселения на осуществлении части полномочий по решению вопросов местного значения в соответствии с заключенными соглашениями на 2022 год в сумме  2416 тыс. руб., 2023 год в сумме 2586 тыс. руб., 2024 год в сумме 2772 тыс. руб. согласно приложению 8 к бюджету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обенности исполнения бюджета Сетищенского сельского поселения в 2022 году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без внесения изменений в настоящее решение: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Красненского района  в случае принятия областными органами власти решений  по предоставлению межбюджетных трансфертов;</w:t>
      </w:r>
    </w:p>
    <w:p>
      <w:pPr>
        <w:pStyle w:val="24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 бюджетных ассигнований в целях исполнения решений налоговых и иных уполномоченных органов о взыскании налогов, сборов, пеней и штрафов ,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еиспользованные  целевые средства, переданные из областного и федерального бюджетов, по состоянию на 1 января 2022года, образовавшиеся в связи с неполным использованием бюджетных ассигнований, утвержд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ским собранием Сетищенского сельского поселения 29 декабря 2020 года № 120 «О бюджете Сетищенского сельского поселения на 2021 год и на плановый период 2022-2023 годов», подлежат возврату в областной и федеральный  бюджеты в соответствии с действующим законодательством.</w:t>
      </w:r>
    </w:p>
    <w:p>
      <w:pPr>
        <w:pStyle w:val="24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ind w:left="0" w:firstLine="709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60645</wp:posOffset>
            </wp:positionH>
            <wp:positionV relativeFrom="paragraph">
              <wp:posOffset>59690</wp:posOffset>
            </wp:positionV>
            <wp:extent cx="1409700" cy="1419225"/>
            <wp:effectExtent l="0" t="0" r="0" b="0"/>
            <wp:wrapNone/>
            <wp:docPr id="6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Настоящее решение вступает в силу с 1 января 2022 года.</w:t>
      </w:r>
    </w:p>
    <w:p>
      <w:pPr>
        <w:pStyle w:val="Normal"/>
        <w:ind w:left="708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</w:t>
      </w:r>
    </w:p>
    <w:p>
      <w:pPr>
        <w:pStyle w:val="TextBody"/>
        <w:ind w:left="5103" w:hanging="0"/>
        <w:jc w:val="center"/>
        <w:rPr>
          <w:bCs/>
          <w:i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-2024 г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09"/>
        <w:gridCol w:w="29"/>
        <w:gridCol w:w="1433"/>
        <w:gridCol w:w="1271"/>
        <w:gridCol w:w="17"/>
        <w:gridCol w:w="1131"/>
        <w:gridCol w:w="3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5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1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 применяемым к объектам нало-гообложения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06 06000 0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организаций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5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-пальной собтв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47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-дной либо иной платы за передачу в возмездное пользование госу-дарственного и муниципального имущества (за исключением иму-щества бюджетных и автономных учреждений, а также имущества государственных и муниципаль-ных унитарных предприятий, в том числе казенных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2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-лючение договоров аренды указа-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86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8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5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786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18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85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350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-ных районов на выравнивание бюджетной обеспечен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50,3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2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-пальных районов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-сферты, передаваемые бюджетам муниципальных район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159,7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91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839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18735</wp:posOffset>
            </wp:positionH>
            <wp:positionV relativeFrom="paragraph">
              <wp:posOffset>31750</wp:posOffset>
            </wp:positionV>
            <wp:extent cx="1409700" cy="1419225"/>
            <wp:effectExtent l="0" t="0" r="0" b="0"/>
            <wp:wrapNone/>
            <wp:docPr id="7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Сетищ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2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3-2024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тищенского сельского поселения на 2022 год и на плановый период 2023 и 2024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75"/>
        <w:gridCol w:w="567"/>
        <w:gridCol w:w="567"/>
        <w:gridCol w:w="1701"/>
        <w:gridCol w:w="425"/>
        <w:gridCol w:w="992"/>
        <w:gridCol w:w="992"/>
        <w:gridCol w:w="851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дминистрация Сетищ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,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-нительных органов госу-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н-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-нов местного самоуправ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-дарственными (муниципаль-ными) органами, казенными учреждениями, органами уп-равления государственными внебюджетными фондами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-нения функций государствен-ными (муниципальными) орга-нами, казенными учрежде-ниями, органами управления государственными внебюд-жетными фондами 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-кций органов власти Сетище-нского сельского поселения"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-ториях, где отсутствуют воен-ные комиссариаты (за счет субвенций из федерального бюджета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для поощрения членов ДН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-тройстве несовершеннолетним гражданам"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-рушений несовершеннолетних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/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-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-ственными (муниципальными) органами, казенными учреж-дениями, органами управления государственными внебюд-жетными фондами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-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Благоустрой-ство сельского поселения»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автомобильных дорог в границах поселения»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-мобильных дорог общего поль-зования местного значения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Благоустрой-ство сельского поселения»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кладбищ»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Озеленение»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Озеленение»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Содержание уличного освещения» 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Прочие мероп-риятия по благоустройству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Прочие мероприятия по благоустройству».(Областное инициативное бюджетирование)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3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Прочие мероп-риятия по благоустройству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00 S 03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00 S03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3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«Прочие мероп-риятия по благоустройству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3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03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а « Развитие культурно досуговой деятель-ности сельского поселения»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ое мероприятие «Обеспечение деятельности учреждений культуры»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-нных (муниципальных) учреж-дений (организаций) основ-ного мероприятия «Обеспе-чение деятельности учреждений культуры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-ности учреждений (организа-ций) по культурно – досуговой работе и народному твор-честву основного мероприятия «Обеспечение деятельности учреждений культуры» 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-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«Орга-низация массового спорта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69,4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  <w:lang w:val="en-US" w:eastAsia="en-US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023485</wp:posOffset>
            </wp:positionH>
            <wp:positionV relativeFrom="paragraph">
              <wp:posOffset>65405</wp:posOffset>
            </wp:positionV>
            <wp:extent cx="1409700" cy="1419225"/>
            <wp:effectExtent l="0" t="0" r="0" b="0"/>
            <wp:wrapNone/>
            <wp:docPr id="8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Сетищенского сельского поселения на 2022 год и на плановый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иод 2023-2024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b/>
          <w:bCs/>
          <w:sz w:val="26"/>
          <w:szCs w:val="26"/>
        </w:rPr>
        <w:t xml:space="preserve">  на 2022 год и на плановый период 2023 и 2024годов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97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480"/>
        <w:gridCol w:w="1065"/>
        <w:gridCol w:w="993"/>
        <w:gridCol w:w="992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9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,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Сетищенского сель-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9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-тельности "Реализация функций ор-ганов власти Сетищен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для поощрения членов ДН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-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-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-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-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чие мероприятия по благоустройству" ».(Областное инициативное бюджетирование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 9 00 S 0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8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-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S014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-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4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-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9,4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185410</wp:posOffset>
            </wp:positionH>
            <wp:positionV relativeFrom="paragraph">
              <wp:posOffset>88265</wp:posOffset>
            </wp:positionV>
            <wp:extent cx="1409700" cy="1419225"/>
            <wp:effectExtent l="0" t="0" r="0" b="0"/>
            <wp:wrapNone/>
            <wp:docPr id="9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  <w:tab/>
        <w:tab/>
        <w:tab/>
        <w:tab/>
        <w:t>Приложение 4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и на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/>
      </w:pPr>
      <w:r>
        <w:rPr>
          <w:sz w:val="26"/>
          <w:szCs w:val="26"/>
        </w:rPr>
        <w:t xml:space="preserve">период 2023-2024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2 год и на плановый период 2023 и 2024 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1112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1770"/>
        <w:gridCol w:w="663"/>
        <w:gridCol w:w="708"/>
        <w:gridCol w:w="567"/>
        <w:gridCol w:w="993"/>
        <w:gridCol w:w="850"/>
        <w:gridCol w:w="851"/>
      </w:tblGrid>
      <w:tr>
        <w:trPr>
          <w:tblHeader w:val="true"/>
          <w:trHeight w:val="169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Сетищенского сельского поселения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1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035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-менного трудоустройства несовер-шеннолетних граждан в возрасте от 14-18 лет в свободное от учебы врем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Трудо-устройство безработных граждан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6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29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по орга-низации наружного освещ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S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S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S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0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S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-ятия "Прочие мероприятия по бла-гоустройству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S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S01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-пальных) учреждений (организаций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2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</w:t>
            </w:r>
          </w:p>
        </w:tc>
      </w:tr>
      <w:tr>
        <w:trPr>
          <w:trHeight w:val="402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2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Сетищенского сельского поселения"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0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3</w:t>
            </w:r>
          </w:p>
        </w:tc>
      </w:tr>
      <w:tr>
        <w:trPr>
          <w:trHeight w:val="344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9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</w:tr>
      <w:tr>
        <w:trPr>
          <w:trHeight w:val="435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0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4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</w:tr>
      <w:tr>
        <w:trPr>
          <w:trHeight w:val="523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</w:tr>
      <w:tr>
        <w:trPr>
          <w:trHeight w:val="341" w:hRule="atLeast"/>
        </w:trPr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5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9,4</w:t>
            </w:r>
          </w:p>
        </w:tc>
      </w:tr>
    </w:tbl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71110</wp:posOffset>
            </wp:positionH>
            <wp:positionV relativeFrom="paragraph">
              <wp:posOffset>137160</wp:posOffset>
            </wp:positionV>
            <wp:extent cx="1409700" cy="1419225"/>
            <wp:effectExtent l="0" t="0" r="0" b="0"/>
            <wp:wrapNone/>
            <wp:docPr id="10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>Приложение 5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бюджету Сетищенского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и на  плановый </w:t>
      </w:r>
    </w:p>
    <w:p>
      <w:pPr>
        <w:pStyle w:val="TextBody"/>
        <w:jc w:val="right"/>
        <w:rPr>
          <w:b/>
          <w:b/>
          <w:bCs/>
          <w:iCs/>
          <w:sz w:val="28"/>
          <w:szCs w:val="28"/>
        </w:rPr>
      </w:pPr>
      <w:r>
        <w:rPr>
          <w:sz w:val="26"/>
          <w:szCs w:val="26"/>
        </w:rPr>
        <w:t>период 2023-2024 годов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 xml:space="preserve">Объем межбюджетных трансфертов, передаваемых бюджету муниципального района </w:t>
      </w:r>
      <w:r>
        <w:rPr>
          <w:b/>
          <w:bCs/>
          <w:sz w:val="26"/>
          <w:szCs w:val="26"/>
        </w:rPr>
        <w:t>на 2022 год  и на плановый период 2023и 2024 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jc w:val="right"/>
        <w:rPr>
          <w:rFonts w:eastAsia="Arial Unicode MS"/>
          <w:b/>
          <w:b/>
          <w:bCs/>
          <w:iCs/>
          <w:sz w:val="26"/>
          <w:szCs w:val="28"/>
        </w:rPr>
      </w:pPr>
      <w:r>
        <w:rPr>
          <w:rFonts w:eastAsia="Arial Unicode MS"/>
          <w:b/>
          <w:bCs/>
          <w:iCs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34"/>
        <w:gridCol w:w="1720"/>
        <w:gridCol w:w="1184"/>
        <w:gridCol w:w="118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17"/>
        <w:gridCol w:w="1701"/>
        <w:gridCol w:w="1240"/>
        <w:gridCol w:w="11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по организации наруж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ежбюджетные трансферты на осуществление деятельности учреждений (организаций) по культурно – досуговой работе и народному творч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1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3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2"/>
                <w:lang w:eastAsia="en-US"/>
              </w:rPr>
            </w:pPr>
            <w:r>
              <w:rPr>
                <w:sz w:val="26"/>
                <w:szCs w:val="22"/>
                <w:lang w:eastAsia="en-US"/>
              </w:rPr>
              <w:t>25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5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772</w:t>
            </w:r>
          </w:p>
        </w:tc>
      </w:tr>
    </w:tbl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080" w:right="506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5:00Z</dcterms:created>
  <dc:creator>User</dc:creator>
  <dc:description/>
  <cp:keywords/>
  <dc:language>en-US</dc:language>
  <cp:lastModifiedBy>User</cp:lastModifiedBy>
  <cp:lastPrinted>2021-12-21T15:04:00Z</cp:lastPrinted>
  <dcterms:modified xsi:type="dcterms:W3CDTF">2021-12-29T06:48:00Z</dcterms:modified>
  <cp:revision>129</cp:revision>
  <dc:subject/>
  <dc:title>Р О С С И Й С К А Я   Ф Е Д Е Р А Ц И Я</dc:title>
</cp:coreProperties>
</file>