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СЕТИЩ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марта   2019 года                                                                                   № 4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Сетищ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иказом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Гражданским кодексом РФ (ст.215, 296), в целях организации надлежащего учета имущества находящегося, в муниципальной собственности Сетищенского сельского поселения земское собрание Сетищен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реестр муниципальной собственности Сетищенского сельского поселения муниципального района «Красненский район» Белгородской области по состоянию на 01.01.2019 г. (приложение №№ 1, 2,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1600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9940</wp:posOffset>
            </wp:positionH>
            <wp:positionV relativeFrom="paragraph">
              <wp:posOffset>2413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7330</wp:posOffset>
            </wp:positionH>
            <wp:positionV relativeFrom="paragraph">
              <wp:posOffset>-258445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Сетищенского сельского поселения</w:t>
      </w:r>
    </w:p>
    <w:p>
      <w:pPr>
        <w:pStyle w:val="Normal"/>
        <w:jc w:val="right"/>
        <w:rPr/>
      </w:pPr>
      <w:r>
        <w:rPr/>
        <w:t xml:space="preserve">от 26 марта  2019 года №4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 01 янва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2"/>
        <w:gridCol w:w="1843"/>
        <w:gridCol w:w="1276"/>
        <w:gridCol w:w="850"/>
        <w:gridCol w:w="993"/>
        <w:gridCol w:w="960"/>
        <w:gridCol w:w="880"/>
        <w:gridCol w:w="1572"/>
        <w:gridCol w:w="1819"/>
        <w:gridCol w:w="1701"/>
        <w:gridCol w:w="991"/>
      </w:tblGrid>
      <w:tr>
        <w:trPr>
          <w:trHeight w:val="25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 </w:t>
              <w:b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протяжён-ность </w:t>
              <w:br/>
              <w:t>(м2, 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ая    </w:t>
              <w:br/>
              <w:t>стоимость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2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0"/>
        <w:gridCol w:w="1843"/>
        <w:gridCol w:w="1276"/>
        <w:gridCol w:w="838"/>
        <w:gridCol w:w="1005"/>
        <w:gridCol w:w="960"/>
        <w:gridCol w:w="939"/>
        <w:gridCol w:w="1582"/>
        <w:gridCol w:w="1819"/>
        <w:gridCol w:w="1701"/>
        <w:gridCol w:w="991"/>
      </w:tblGrid>
      <w:tr>
        <w:trPr>
          <w:tblHeader w:val="true"/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, всег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07:00:00:2298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07:0000000:0000:00443000/001: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nsultan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2.11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В № 416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Центральная,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281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детельство 31 АА № 62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инженерной инфраструктуры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 твердым покрытием, всего (км):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ентр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кладбищ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хра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объекты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разделам 1.1, 1.2 и 1.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8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47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9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6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64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3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6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5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2: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4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8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7.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27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7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4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91.8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3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2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1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амя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1: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89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281 от 19.0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оч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0.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416014 от 06.06.2012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Д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1: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86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идетельство на право собственности на землю № 2 от 28.09.1992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район «Красненский район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89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61 от 30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под зданием Ф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Центральная 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6: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70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.03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1002:1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9375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7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2003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925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8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1002: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97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355 от 04.03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0655</wp:posOffset>
            </wp:positionH>
            <wp:positionV relativeFrom="paragraph">
              <wp:posOffset>128270</wp:posOffset>
            </wp:positionV>
            <wp:extent cx="1409700" cy="1419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26 марта 2019 года №44 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0"/>
        <w:gridCol w:w="1540"/>
        <w:gridCol w:w="1540"/>
        <w:gridCol w:w="1572"/>
        <w:gridCol w:w="2260"/>
        <w:gridCol w:w="2557"/>
        <w:gridCol w:w="2020"/>
      </w:tblGrid>
      <w:tr>
        <w:trPr>
          <w:trHeight w:val="765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9 го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дения о муниципальном движимом имущест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1560"/>
        <w:gridCol w:w="1559"/>
        <w:gridCol w:w="1559"/>
        <w:gridCol w:w="2268"/>
        <w:gridCol w:w="2552"/>
        <w:gridCol w:w="1984"/>
      </w:tblGrid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63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ГАЗ-332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31 КХ 460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Лада Гра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У 4146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транспортных средств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и оборуд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б/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а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коммун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е движимое имуществ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ное особо ценное движимое имущество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 по  Разделу 2: </w:t>
            </w:r>
            <w:r>
              <w:rPr>
                <w:b/>
                <w:bCs/>
                <w:sz w:val="20"/>
                <w:szCs w:val="20"/>
              </w:rPr>
              <w:br/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87640</wp:posOffset>
            </wp:positionH>
            <wp:positionV relativeFrom="paragraph">
              <wp:posOffset>-459105</wp:posOffset>
            </wp:positionV>
            <wp:extent cx="1409700" cy="14192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 26 марта 2019 года №44  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300"/>
        <w:gridCol w:w="1320"/>
        <w:gridCol w:w="1207"/>
        <w:gridCol w:w="93"/>
        <w:gridCol w:w="474"/>
      </w:tblGrid>
      <w:tr>
        <w:trPr>
          <w:trHeight w:val="750" w:hRule="atLeast"/>
        </w:trPr>
        <w:tc>
          <w:tcPr>
            <w:tcW w:w="142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 МУНИЦИПАЛЬНОЙ СОБСТВЕННОСТИ АДИНИСТРАЦИИ СЕТИЩЕНСКОГО СЕЛЬСКОГО ПОСЕЛЕНИЯ МУНИЦИПАЛЬНОГО РАЙОНА «КРАСНЕНСКИЙ РАЙОН» БЕЛГОРОДСКОЙ ОБЛАСТИ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9 года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ведения о муниципальных унитарных предприятиях, муниципальных учреждениях, </w:t>
              <w:br/>
              <w:t>хозяйственных обществах, товариществах, акции, доли (вклады) в уставном (складочном) капитале</w:t>
              <w:br/>
              <w:t xml:space="preserve"> которых принадлежат муниципальному образованию, иных юридических лицах, в которых  </w:t>
              <w:br/>
              <w:t xml:space="preserve">муниципальное образование является учредителе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уставного</w:t>
              <w:br/>
              <w:t xml:space="preserve">  фонда (для муниципальных унитарных предприятий, тыс. руб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 муниципальному  району (для хозяйственных обществ и товариществ) 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 основных средств (фондов),</w:t>
              <w:br/>
              <w:t xml:space="preserve"> тыс. руб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 основных средств (фондов),</w:t>
              <w:br/>
              <w:t>тыс. р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276"/>
        <w:gridCol w:w="1276"/>
        <w:gridCol w:w="1842"/>
      </w:tblGrid>
      <w:tr>
        <w:trPr>
          <w:tblHeader w:val="true"/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Муниципальные предприятия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Муниципальные учреждения</w:t>
            </w:r>
          </w:p>
        </w:tc>
      </w:tr>
      <w:tr>
        <w:trPr>
          <w:trHeight w:val="16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учреждениям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Органы управления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етищенского сельского посел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8, Белгородская обл., Красненский р-н,</w:t>
              <w:br/>
              <w:t xml:space="preserve">с. Сетище, </w:t>
              <w:br/>
              <w:t>ул. Центральная, д.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200020416.01.2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местного самоуправления Красненского района №206 от 24.06.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ам управления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. Имущество, незакрепленное за муниципальными предприятиями и учреждениями (имущество казны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еестру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1440</wp:posOffset>
            </wp:positionH>
            <wp:positionV relativeFrom="paragraph">
              <wp:posOffset>-340995</wp:posOffset>
            </wp:positionV>
            <wp:extent cx="1409700" cy="14192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решению земского собрания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26  марта 2019 года №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кций, долей хозяйственных обществ), являющегося собственностью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ищенского сельского поселения муниципального района «Красненский район» Белгородской области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9 г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1277"/>
        <w:gridCol w:w="1418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Справочно:</w:t>
      </w:r>
      <w:r>
        <w:rPr>
          <w:rFonts w:cs="Times New Roman" w:ascii="Times New Roman" w:hAnsi="Times New Roman"/>
          <w:sz w:val="18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№ 3)  -  ___</w:t>
      </w:r>
      <w:r>
        <w:rPr>
          <w:rFonts w:cs="Times New Roman" w:ascii="Times New Roman" w:hAnsi="Times New Roman"/>
          <w:sz w:val="18"/>
          <w:u w:val="single"/>
        </w:rPr>
        <w:t>6</w:t>
      </w:r>
      <w:r>
        <w:rPr>
          <w:rFonts w:cs="Times New Roman" w:ascii="Times New Roman" w:hAnsi="Times New Roman"/>
          <w:sz w:val="18"/>
        </w:rPr>
        <w:t xml:space="preserve">__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20940</wp:posOffset>
            </wp:positionH>
            <wp:positionV relativeFrom="paragraph">
              <wp:posOffset>-160020</wp:posOffset>
            </wp:positionV>
            <wp:extent cx="1409700" cy="14192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к решению земского собрания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 26 марта 2019 года №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jc w:val="center"/>
        <w:rPr>
          <w:sz w:val="18"/>
        </w:rPr>
      </w:pPr>
      <w:r>
        <w:rPr>
          <w:sz w:val="18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sz w:val="18"/>
        </w:rPr>
      </w:pPr>
      <w:r>
        <w:rPr>
          <w:sz w:val="18"/>
        </w:rPr>
        <w:t>являющегося собственностью муниципального района и поселений</w:t>
      </w:r>
    </w:p>
    <w:p>
      <w:pPr>
        <w:pStyle w:val="ConsTitle"/>
        <w:jc w:val="center"/>
        <w:rPr/>
      </w:pPr>
      <w:r>
        <w:rPr>
          <w:sz w:val="18"/>
        </w:rPr>
        <w:t>по состоянию на 01.01.2019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>_____</w:t>
      </w:r>
      <w:r>
        <w:rPr>
          <w:b/>
          <w:sz w:val="18"/>
          <w:u w:val="single"/>
        </w:rPr>
        <w:t>Красненский</w:t>
      </w:r>
      <w:r>
        <w:rPr>
          <w:b/>
          <w:sz w:val="18"/>
        </w:rPr>
        <w:t>_______________,</w:t>
      </w:r>
    </w:p>
    <w:p>
      <w:pPr>
        <w:pStyle w:val="ConsTitle"/>
        <w:jc w:val="center"/>
        <w:rPr>
          <w:sz w:val="12"/>
        </w:rPr>
      </w:pPr>
      <w:r>
        <w:rPr>
          <w:sz w:val="12"/>
        </w:rPr>
        <w:t>(наименование  района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47"/>
        <w:gridCol w:w="1080"/>
        <w:gridCol w:w="1080"/>
        <w:gridCol w:w="1069"/>
        <w:gridCol w:w="1044"/>
        <w:gridCol w:w="992"/>
        <w:gridCol w:w="993"/>
        <w:gridCol w:w="992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юридических лиц, шт.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ъекты недвижим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ая площадь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реж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ниц. собст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жило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жило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виж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вижимое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0" w:firstLine="18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 форме № 4)  -  ___</w:t>
      </w:r>
      <w:r>
        <w:rPr>
          <w:u w:val="single"/>
        </w:rPr>
        <w:t>6</w:t>
      </w:r>
      <w:r>
        <w:rPr/>
        <w:t>__ 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4:00Z</dcterms:created>
  <dc:creator>1</dc:creator>
  <dc:description/>
  <cp:keywords/>
  <dc:language>en-US</dc:language>
  <cp:lastModifiedBy>User</cp:lastModifiedBy>
  <cp:lastPrinted>2018-04-20T11:43:00Z</cp:lastPrinted>
  <dcterms:modified xsi:type="dcterms:W3CDTF">2019-03-27T07:36:00Z</dcterms:modified>
  <cp:revision>84</cp:revision>
  <dc:subject/>
  <dc:title/>
</cp:coreProperties>
</file>