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СЕТИЩЕ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Сетище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4» марта 2022 г.                                                                                                                                             № 41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рганизации работ по безаварий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пуску весеннего половодья на территор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ищенского  сельского поселения в 2022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8.01.2022 г. № 94-р «Об организации работ по безаварийному пропуску весеннего половодья на территории Красненского района в 2022 году»,  в</w:t>
      </w:r>
      <w:r>
        <w:rPr>
          <w:sz w:val="28"/>
        </w:rPr>
        <w:t xml:space="preserve">  целях организации проведения в 2022 году безаварийного пропуска весеннего половодья, предотвращения аварий и возникновения чрезвычайных ситуаций на территории Сетищенского  сельского посел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комиссии по предупреждению и ликвидации чрезвычайных ситуаций и обеспечению пожарной безопасности разработать мероприятия по защите населения и территории от негативного воздействия весеннего паводка 2022 года и организовать их осущест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рку водохозяйственных объектов, мостов, дамб, ливнепропускных труб автодорог и других сооружений к пропуску паводковых в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корректировку паспортов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ind w:firstLine="81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635</wp:posOffset>
            </wp:positionV>
            <wp:extent cx="1582420" cy="15824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925</wp:posOffset>
            </wp:positionH>
            <wp:positionV relativeFrom="paragraph">
              <wp:posOffset>19875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етищенского   сельского поселения  </w:t>
        <w:tab/>
        <w:t xml:space="preserve"> </w:t>
        <w:tab/>
        <w:t xml:space="preserve">       В.А. Мамонов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0:00Z</dcterms:created>
  <dc:creator>User</dc:creator>
  <dc:description/>
  <cp:keywords/>
  <dc:language>en-US</dc:language>
  <cp:lastModifiedBy>ZAM</cp:lastModifiedBy>
  <cp:lastPrinted>2022-03-24T10:15:00Z</cp:lastPrinted>
  <dcterms:modified xsi:type="dcterms:W3CDTF">2022-02-21T12:12:00Z</dcterms:modified>
  <cp:revision>11</cp:revision>
  <dc:subject/>
  <dc:title/>
</cp:coreProperties>
</file>