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СЕТИЩЕ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марта   2019 года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от 28 декабря 2018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8 «О бюджете Сети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Сетищенского сельского поселения от 28 декабря 2018 года № 28 «О бюджете Сетищенского сельского поселения на 2019 год и плановый период 2020-2021 годов» (в редакции Решений земского собрания Сетищенского сельского поселения от 27.02.2019 г. № 40)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Сетищенского сельского поселения на 2019 год и плановый период 2020-2021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 статьи 1 бюджета Сетищен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тище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16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тищенского сельского поселения в сумме </w:t>
      </w:r>
      <w:r>
        <w:rPr>
          <w:bCs/>
          <w:sz w:val="28"/>
          <w:szCs w:val="28"/>
        </w:rPr>
        <w:t xml:space="preserve">6217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4 к бюджету Сетищенского сельского поселения на 2019 год и плановый период 2020-2021 годов, утвержденное в пункте 1 статьи 3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4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к бюджету Сетищенского сельского поселения на 2019 год</w:t>
      </w:r>
      <w:r>
        <w:rPr>
          <w:sz w:val="28"/>
          <w:szCs w:val="28"/>
          <w:lang w:eastAsia="en-US"/>
        </w:rPr>
        <w:t xml:space="preserve"> и плановый период 2020-2021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0-2021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19 год и плановый период 2020 и 202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-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"Обеспе-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6 к бюджету Сетищенского сельского поселения на 2019 год и плановый период 2020-2021 годов, утвержденное в пункте 2 статьи 4 изложить в следующей редакции: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19 год и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19 год и на плановый период 2020 и 2021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7 к бюджету Сетищенского сельского поселения на 2019 год и плановый период 2020-2021годов, утвержденное в пункте 3 статьи 4,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Сетище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8"/>
          <w:szCs w:val="28"/>
        </w:rPr>
        <w:t xml:space="preserve">период 2020-2021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19 год и на плановый период 2020 и 2021 годов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5965</wp:posOffset>
            </wp:positionH>
            <wp:positionV relativeFrom="paragraph">
              <wp:posOffset>168910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76650</wp:posOffset>
            </wp:positionH>
            <wp:positionV relativeFrom="paragraph">
              <wp:posOffset>16764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А.И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земского собрания Сет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 декабря 2018 года № 2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и  расходов бюджета на 2019 год увеличивается на 1233 тыс. рублей  за счет увеличения дотации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величение объема расходов произошло за счет увеличения расхода по непрограммной части на 1233 тыс. руб. по разделу «Обеспечение функций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О.И. Попо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19-03-14T15:49:00Z</cp:lastPrinted>
  <dcterms:modified xsi:type="dcterms:W3CDTF">2019-03-27T07:37:00Z</dcterms:modified>
  <cp:revision>64</cp:revision>
  <dc:subject/>
  <dc:title>Р О С С И Й С К А Я   Ф Е Д Е Р А Ц И Я</dc:title>
</cp:coreProperties>
</file>