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МУНИЦИПАЛЬНЫЙ РАЙОН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 w:eastAsia="en-US"/>
        </w:rPr>
        <w:t>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6» марта 2018года                                                                  </w:t>
        <w:tab/>
        <w:t xml:space="preserve">     № 46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в весенне – летний пожароопасный период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21 марта 2018 года № 269-р «О мерах по повышению пожарной безопасности в весенне - летний пожароопасный период 2018 года на  территории Красненского района», 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едущему специалисту МКУ «Административно-хозяйственный центр» (Семенова Н.П.) (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график дежурства добровольной пожарной дружины, в границах села расположенных в непосредственной близости от лесного масси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МКУ «Административно-хозяйственный центр» (Карепина В.Н.) (по согласованию)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: Сетищенская основная общеобразовательная  (Головина А.В.), детский сад «Сказка»  (Дёшина Л.А.), Сетищенский  Дом культуры (Родина Л.В.)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 сельского поселения Мамонова В.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59690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-45720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сельского поселения  </w:t>
        <w:tab/>
        <w:tab/>
        <w:t xml:space="preserve">                              В.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User</cp:lastModifiedBy>
  <cp:lastPrinted>2018-03-27T09:09:00Z</cp:lastPrinted>
  <dcterms:modified xsi:type="dcterms:W3CDTF">2018-03-28T06:39:00Z</dcterms:modified>
  <cp:revision>24</cp:revision>
  <dc:subject/>
  <dc:title/>
</cp:coreProperties>
</file>