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СЕТИЩЕНСКОГО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   2019 года                                                                                   № 42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земского собрания Сетищенского сельского поселения от 28 февраля 2012 года № 199  «Об утверждении </w:t>
      </w:r>
      <w:r>
        <w:rPr>
          <w:rStyle w:val="FontStyle13"/>
          <w:color w:val="000000"/>
          <w:sz w:val="28"/>
          <w:szCs w:val="28"/>
        </w:rPr>
        <w:t>Положения о порядке управления и распоряжения муниципальной собственностью Сетище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Уставом Сетищенского сельского поселения муниципального района «Красненский район», в целях приведения нормативных правовых актов Сетищенского сельского поселения в соответствие с действующим законодательством Земское собрание Сетищ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FontStyle13"/>
          <w:sz w:val="28"/>
          <w:szCs w:val="28"/>
        </w:rPr>
        <w:t>Положение о порядке управления и распоряжения муниципальной собственностью Сетище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е решением земского собрания Сетищенского сельского поселения от 28 февраля  2012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9  (далее – Положение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1 статьи 4 </w:t>
      </w:r>
      <w:r>
        <w:rPr>
          <w:rFonts w:cs="Times New Roman" w:ascii="Times New Roman" w:hAnsi="Times New Roman"/>
          <w:bCs/>
          <w:sz w:val="28"/>
          <w:szCs w:val="28"/>
        </w:rPr>
        <w:t>Положения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 статьи 5 </w:t>
      </w:r>
      <w:r>
        <w:rPr>
          <w:rFonts w:cs="Times New Roman" w:ascii="Times New Roman" w:hAnsi="Times New Roman"/>
          <w:bCs/>
          <w:sz w:val="28"/>
          <w:szCs w:val="28"/>
        </w:rPr>
        <w:t>Положения изложить в следующей редакции: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6) осуществляет разработку и реализацию муниципальных программ, направленных на повышение эффективности управления собственностью Сетищенского сельского поселения, совершенствование имущественных и земельных отношений на территории сельского поселения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Сетищенского сельского поселения (Головин А.И.) обнародовать данное решение  путем вывешивания в общедоступных местах:  Сетищенской  сельской библиотеке, Сетищенской основной общеобразовательной школе, Сетищенском  Доме культуры,  в администрации Сетищенского сельского поселения и разместить на официальном сайте администрации Сетищенского  сельского поселения по адресу: http://setische.kraadm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Сетищенского сельского поселения по вопросам социально-экономического развития и бюджету (Рябых Т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2667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15176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тищ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А.И. Голов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5:00Z</dcterms:created>
  <dc:creator>User</dc:creator>
  <dc:description/>
  <cp:keywords/>
  <dc:language>en-US</dc:language>
  <cp:lastModifiedBy>User</cp:lastModifiedBy>
  <cp:lastPrinted>2019-03-27T09:51:00Z</cp:lastPrinted>
  <dcterms:modified xsi:type="dcterms:W3CDTF">2019-03-27T06:59:00Z</dcterms:modified>
  <cp:revision>7</cp:revision>
  <dc:subject/>
  <dc:title/>
</cp:coreProperties>
</file>