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АДМИНИСТРАЦИЯ СЕТИЩЕН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5» июня 2017 года                                                                                     №8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лимитов потреб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юче-смазочных материалов</w:t>
      </w:r>
    </w:p>
    <w:p>
      <w:pPr>
        <w:pStyle w:val="Normal"/>
        <w:rPr/>
      </w:pPr>
      <w:r>
        <w:rPr>
          <w:sz w:val="28"/>
          <w:szCs w:val="28"/>
        </w:rPr>
        <w:t>на июнь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</w:rPr>
        <w:t xml:space="preserve">В  соответствии  с распоряжением Министерства транспорта РФ от                    14 марта 2008 года № АМ-23-р «О внесении в действие методических рекомендаций «Нормы расхода топлив и смазочных материалов на автомобильном транспорте» и </w:t>
      </w:r>
      <w:r>
        <w:rPr>
          <w:bCs/>
          <w:sz w:val="28"/>
          <w:szCs w:val="28"/>
        </w:rPr>
        <w:t xml:space="preserve">распоряжением администрации муниципального района «Красненский район» от 31  марта 2017 года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16-р «Об установлении норм расхода топлива»: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 Установить  лимит на  июнь   месяц  2017  года  по разделу «Управление» в количестве 80 л. на сумму 3000,00 (три тысячи ) рублей, 00 копеек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 xml:space="preserve">2. Списание  топлива  производить  на основании установленных норм по машинам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 за  исполнением  распоряжения  возложить  на  главу администрации  Сетищенского сельского  поселения  В.А.Мамо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                                            В.Мамон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  <w:tab w:val="left" w:pos="12105" w:leader="none"/>
        <w:tab w:val="right" w:pos="14984" w:leader="none"/>
      </w:tabs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37:00Z</dcterms:created>
  <dc:creator>User</dc:creator>
  <dc:description/>
  <cp:keywords/>
  <dc:language>en-US</dc:language>
  <cp:lastModifiedBy>User</cp:lastModifiedBy>
  <cp:lastPrinted>2017-06-16T11:11:00Z</cp:lastPrinted>
  <dcterms:modified xsi:type="dcterms:W3CDTF">2017-06-16T08:12:00Z</dcterms:modified>
  <cp:revision>53</cp:revision>
  <dc:subject/>
  <dc:title/>
</cp:coreProperties>
</file>