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06» июня 2017 года                                                                    №85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здничные д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Сетищенского сельского поселения в выходные и праздничные дни с 10 по  12 июня 2017 года, а также для оперативного принятия решений, по устранению нештатных ситуаций, во исполнение распоряжения администрации муниципального района «Красненский район» от 28 февраля 2017 года № 128-р «О дежурстве в праздничный день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Установить дежурство в здании администрации Сетищенского сельского с 10 по  12 июня 2017 года согласно графику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епина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лентина Николаевна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. до 13.00 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. до 18.00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-52-92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динова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Семе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. до 13.00 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талья Пет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. до 18.00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иков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й Леонид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ч. до 13.00 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динова 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Ирина Семе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ч. до 18.00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лучае возникновения  аварийных ситуаций принимать безотлагательные меры  по их устранению, немедленно сообщать в администрацию района по телефонам: 5-22-97; 5-25-95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2515</wp:posOffset>
            </wp:positionH>
            <wp:positionV relativeFrom="paragraph">
              <wp:posOffset>18923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В.Ма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17-06-06T14:33:00Z</cp:lastPrinted>
  <dcterms:modified xsi:type="dcterms:W3CDTF">2017-06-06T11:37:00Z</dcterms:modified>
  <cp:revision>30</cp:revision>
  <dc:subject/>
  <dc:title/>
</cp:coreProperties>
</file>