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4544" w:hRule="atLeast"/>
        </w:trPr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00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60"/>
                <w:sz w:val="20"/>
                <w:szCs w:val="20"/>
              </w:rPr>
              <w:t>Белгородская область</w:t>
            </w:r>
          </w:p>
          <w:p>
            <w:pPr>
              <w:pStyle w:val="Heading4"/>
              <w:jc w:val="center"/>
              <w:rPr>
                <w:rFonts w:ascii="Arial" w:hAnsi="Arial" w:cs="Arial"/>
                <w:i/>
                <w:i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 xml:space="preserve">ЗЕМСКОЕ СОБРАНИЕ </w:t>
            </w:r>
          </w:p>
          <w:p>
            <w:pPr>
              <w:pStyle w:val="Heading4"/>
              <w:jc w:val="center"/>
              <w:rPr>
                <w:rFonts w:ascii="Arial" w:hAnsi="Arial" w:cs="Arial"/>
                <w:i/>
                <w:i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СЕТИЩЕНСКОГО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«красненский район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.Сетище</w:t>
            </w:r>
          </w:p>
          <w:p>
            <w:pPr>
              <w:pStyle w:val="FR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31» марта  2022 г.                                                                                                             №162</w:t>
            </w:r>
          </w:p>
        </w:tc>
      </w:tr>
    </w:tbl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решение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от 31.01.2019 года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Сетищенского сельского поселения, предоставленные в аренду без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23.11.2020 года     № 473 «Об итогах подготовки специалистов из числа призывной молодежи для Вооруженных Сил Российской Федерации в 2019-2020 учебном году и задачах по ее совершенствованию в 2020-2021 учебном году», Правительства Белгородской области от 27.12.2021 года № 682-пп «О внесении изменений в постановление Правительства Белгородской области от 28 декабря 2017 года № 501-пп», решением Муниципального Совета  муниципального района «Красненский район» от 25.01.2022 года № 364 «О внесении изменений и дополнений в решение Муниципального совета муниципального района «Красненский район» от 27.03.2018 г. № 523 «Об утверждении порядка определения размера арендной платы,  а также порядка, условий и сроков внесения арендной платы за земельные участки, находящиеся в муниципальной собственности муниципального района «Красненский район» Белгородской области, предоставленные в аренду без торгов», земское собрание Сетищ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Сетищенского сельского поселения от 30.01.2019 года № 36 «Об утверждении порядка определения размера арендной платы,  а также порядка, условий и сроков внесения арендной платы за земельные участки, находящиеся в муниципальной собственности Сетищенского сельского поселения, предоставленные в аренду без торгов»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3 Порядка дополнить подпунктом «а1»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1) 0,05 процента в отношении земельного участка, предоставленного общественно-государственной некоммерческой организации, осуществляющей подготовку граждан по военно-учетным специальностя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в» пункта 3 Порядка дополнить четверт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«- земельного участка, предназначенного для размещения зданий и сооружений, обеспечивающих функционирование организаций средств массовой информации, учрежденных юридическими лицами, которые созданы Российской Федерацией и (или) органами государственной власти Российской Федерации».</w:t>
      </w:r>
      <w:r>
        <w:rPr>
          <w:sz w:val="27"/>
          <w:szCs w:val="27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2. </w:t>
      </w:r>
      <w:bookmarkStart w:id="0" w:name="sub_51"/>
      <w:r>
        <w:rPr>
          <w:sz w:val="28"/>
          <w:szCs w:val="28"/>
        </w:rPr>
        <w:t xml:space="preserve">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setiche</w:t>
      </w:r>
      <w:r>
        <w:rPr>
          <w:sz w:val="28"/>
          <w:szCs w:val="28"/>
        </w:rPr>
        <w:t>.kraadm.ru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бнародования.</w:t>
      </w:r>
      <w:bookmarkStart w:id="1" w:name="sub_100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Контроль за выполнением решения возложить на постоянную комиссию земского собрания Сетищенского сельского поселения по вопросам социально-экономического развития и бюджету (Рябых Т.Н.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3620</wp:posOffset>
            </wp:positionH>
            <wp:positionV relativeFrom="paragraph">
              <wp:posOffset>20320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2145</wp:posOffset>
            </wp:positionH>
            <wp:positionV relativeFrom="paragraph">
              <wp:posOffset>186055</wp:posOffset>
            </wp:positionV>
            <wp:extent cx="1137285" cy="6915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тище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А.И. Головин</w:t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ZAM</cp:lastModifiedBy>
  <cp:lastPrinted>2019-06-18T11:16:00Z</cp:lastPrinted>
  <dcterms:modified xsi:type="dcterms:W3CDTF">2022-04-20T08:13:00Z</dcterms:modified>
  <cp:revision>32</cp:revision>
  <dc:subject/>
  <dc:title>О внесении изменений в постановление правительства</dc:title>
</cp:coreProperties>
</file>