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СЕТИЩЕ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  <w:t>«03» июля  2017 года</w:t>
      </w:r>
      <w:r>
        <w:rPr>
          <w:rStyle w:val="FontStyle11"/>
          <w:sz w:val="28"/>
          <w:szCs w:val="28"/>
        </w:rPr>
        <w:t xml:space="preserve">                                                            </w:t>
        <w:tab/>
        <w:t xml:space="preserve">                   № 91-р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86" w:hRule="atLeast"/>
        </w:trPr>
        <w:tc>
          <w:tcPr>
            <w:tcW w:w="9288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елении помещений, находящихся в муниципальной собственности, для проведения агитационных публичных мероприятий зарегистрированным кандидатам, избирательным объединениям, зарегистрировавших списки кандидатов на выборы Губернатора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 1  статьи  53 Федерального закона «Об основных гарантиях избирательных прав и права на участие в референдуме граждан Российской Федерации» :</w:t>
      </w:r>
    </w:p>
    <w:p>
      <w:pPr>
        <w:pStyle w:val="TextBody"/>
        <w:ind w:right="2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ыделить  помещения находящиеся в муниципальной собственности Сетищенского сельского поселения пригодные для проведения агитационных публичных мероприятий зарегистрированным кандидатам, избирательных объединений, зарегистрировавших списки кандидатов в Губернаторы Белгор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ом культуры  с. Сетищ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аспоряжение обнародовать путем размещения в общедоступных местах: Сетищенская  ООШ, Сетищенский  Дом культуры, Сетищенская сельская библиотека, администрация Сетищенского сельского поселения разместить на официальном сайте администрации Сетищенского  сельского поселения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tiche</w:t>
        </w:r>
        <w:r>
          <w:rPr>
            <w:rStyle w:val="InternetLink"/>
            <w:color w:val="000000"/>
            <w:sz w:val="28"/>
            <w:szCs w:val="28"/>
            <w:u w:val="none"/>
          </w:rPr>
          <w:t>.kra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4700</wp:posOffset>
            </wp:positionH>
            <wp:positionV relativeFrom="paragraph">
              <wp:posOffset>13335</wp:posOffset>
            </wp:positionV>
            <wp:extent cx="1581150" cy="15811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 распоряжения возложить на главу администрации Сетищенского  сельского поселения  Мамонова В.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5550</wp:posOffset>
            </wp:positionH>
            <wp:positionV relativeFrom="paragraph">
              <wp:posOffset>33147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тищенского сельского  поселения                                              В.Мамонов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/>
      <w:ind w:hanging="192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tiche.kraad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41:00Z</dcterms:created>
  <dc:creator>www.PHILka.RU</dc:creator>
  <dc:description/>
  <cp:keywords/>
  <dc:language>en-US</dc:language>
  <cp:lastModifiedBy>User</cp:lastModifiedBy>
  <cp:lastPrinted>2015-08-17T15:40:00Z</cp:lastPrinted>
  <dcterms:modified xsi:type="dcterms:W3CDTF">2017-07-10T05:54:00Z</dcterms:modified>
  <cp:revision>15</cp:revision>
  <dc:subject/>
  <dc:title>АДМИНИСТРАЦИЯ НОВОУКОЛОВСКОГО СЕЛЬСКОГО ПОСЕЛЕНИЯ</dc:title>
</cp:coreProperties>
</file>