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0"/>
        </w:rPr>
      </w:pPr>
      <w:r>
        <w:rPr>
          <w:rFonts w:cs="Arial" w:ascii="Arial" w:hAnsi="Arial"/>
          <w:b/>
        </w:rPr>
        <w:t>«28» июня  2019 г.                                                                                                     №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  силу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етищ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от 29.12.2015 года  № 16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отлова и содерж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зорных животных, их содержания, изоляции и использ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етище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firstLine="709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Сетищенского сельского поселения муниципального района «Красненский район» Белгородской области, в целях приведения нормативно-правовых актов Сетищенского сельского поселения в соответствие с нормами действующего законодательства земское собрание Сетищенского 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шение земского собрания Сетищенского сельского поселения от 29 декабря  2015 года № 166  «Об утверждении Положения о порядке отлова и содержания безнадзорных животных, их содержания, изоляции и использования на территории  Сетищенского сельского поселения» признать утратившим силу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ыполнением решения возложить на постоянную комиссию земского собрания Сетищенского  сельского поселения по вопросам местного самоуправления и нормативно - правовой деятельности (Ступину А.М.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065</wp:posOffset>
            </wp:positionH>
            <wp:positionV relativeFrom="paragraph">
              <wp:posOffset>15494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3175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И. Голов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9-07-10T14:43:00Z</cp:lastPrinted>
  <dcterms:modified xsi:type="dcterms:W3CDTF">2019-07-11T08:34:00Z</dcterms:modified>
  <cp:revision>24</cp:revision>
  <dc:subject/>
  <dc:title>О внесении изменений в постановление правительства</dc:title>
</cp:coreProperties>
</file>