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35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5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5" w:hanging="0"/>
        <w:jc w:val="center"/>
        <w:rPr>
          <w:sz w:val="18"/>
          <w:szCs w:val="18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35" w:hanging="0"/>
        <w:jc w:val="center"/>
        <w:rPr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647700" cy="723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5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35" w:hanging="0"/>
        <w:jc w:val="center"/>
        <w:rPr>
          <w:b/>
          <w:b/>
          <w:bCs/>
        </w:rPr>
      </w:pPr>
      <w:r>
        <w:rPr/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5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марта 2014 года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ощрении активных граждан территориального обществен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тищ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Сетищен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Сетищенского сельского поселения муниципального района «Красненский район» Белгородской области, в целях стимулирования инициатив граждан, повышения эффективности деятельности, развития форм участия населения в решении вопросов местного значения и взаимодействия с органами местного самоуправления, выявления лучших практик организации и деятельности ТОС, стимулирования их деятельности, земское собрание Сетище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ощрении активных граждан территориального общественного самоуправления Сетищенского сельского поселения (прилагает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е Сетищенского сельского поселения (Федяева Г.А.) обнародовать настоящее решение в общедоступных местах: </w:t>
      </w:r>
      <w:r>
        <w:rPr>
          <w:rFonts w:eastAsia="Calibri"/>
          <w:sz w:val="26"/>
          <w:szCs w:val="26"/>
        </w:rPr>
        <w:t xml:space="preserve">Сетищенской сельской библиотеке, Сетищенском доме культуры, Сетищенской основной школе, </w:t>
      </w:r>
      <w:r>
        <w:rPr>
          <w:sz w:val="26"/>
          <w:szCs w:val="26"/>
        </w:rPr>
        <w:t>в администрации Сетище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3. Контроль за исполнением решения возложить на постоянную комиссию земского собрания Сетищенского сельского поселения по вопросам социально-культурного развития, делам ветеранов и молодеж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убочева Н.И.)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9265</wp:posOffset>
            </wp:positionH>
            <wp:positionV relativeFrom="paragraph">
              <wp:posOffset>156210</wp:posOffset>
            </wp:positionV>
            <wp:extent cx="1409065" cy="1418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8515</wp:posOffset>
            </wp:positionH>
            <wp:positionV relativeFrom="paragraph">
              <wp:posOffset>118745</wp:posOffset>
            </wp:positionV>
            <wp:extent cx="1361440" cy="751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тище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Г.А. Федяева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10765</wp:posOffset>
                  </wp:positionH>
                  <wp:positionV relativeFrom="paragraph">
                    <wp:posOffset>-514350</wp:posOffset>
                  </wp:positionV>
                  <wp:extent cx="1409065" cy="14185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земского собрания Сетищен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28 » марта 2014 года №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ощрении активных граждан территориального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амоуправления Сетищенского сельского поселения</w:t>
      </w:r>
    </w:p>
    <w:p>
      <w:pPr>
        <w:pStyle w:val="Normal"/>
        <w:tabs>
          <w:tab w:val="clear" w:pos="708"/>
          <w:tab w:val="left" w:pos="3680" w:leader="none"/>
        </w:tabs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Сетищен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Сетищ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пределяет условия, критерии оценки деятельности и виды поощрений, активных граждан органов территориального общественного самоуправления сельского поселения, порядок их применения, а также функции комиссии по рассмотрению вопросов поощрения активных граждан ТОС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ощрение активных граждан ТОС – это форма общественного признания их заслуг и оказания почета за достигнутые результаты деятельности, направленная на повышение результативности и эффективности работы ТО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4. Поощрение активных граждан ТОС основано на принципах законности, гласности, поощрения исключительно за личные заслуги и достижения, стимулирования эффективности работы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Условия и основные критерии оценки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ктивных граждан территориального общественного самоуправления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критериями оценки деятельности активных граждан ТОС является их вклад в решение вопросов местного значения на территории проживания, а именно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лучшение социально-культурной среды, в том числе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бота с детьми и молодежью по месту жительства, а также организация отдыха детей в каникулярное время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 содействие в проведении культурных, спортивных, оздоровительных мероприят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рганизации местных праздников и развитии местных традиций и обрядов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жителям, относящимся к социально незащищенным категориям граждан (престарелым, инвалидам, малообеспеченным, одиноким, а также многодетным семьям), оказавшимся в трудной жизненной ситуаци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акций милосердия и благотворительности, содействие организациям, гражданам и общественным объединениям в проведении таких акц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е с организациями жилищно-коммунального хозяйства, управляющими организациями в осуществлении мероприятий по содержанию жилищного фонд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обеспечении чистоты и порядка на территории сельского поселения, в содержании и развитии объектов благоустройства, в том числе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ботах по благоустройству дворовых, уличных территорий, озеленению и содержанию зеленых насаждений, цветников, организации  субботников по уборке территорий, привлечение жителей к указанным видам работ на соответствующей территори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беспечении сохранности объектов благоустройств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и содержание детских, спортивных площадок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содействие в профилактике правонарушений и взаимодействии с правоохранительными органами, привлечение жителей соответствующей территории к участию в добровольных формированиях по охране общественного порядк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ощрение активных граждан ТОС осуществляется с учетом их личного вклада в решение вопросов местного значения в соответствии с основными критериями оценки деятельности активных граждан ТОС, указанных в п. 2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опросы поощрения активных граждан ТОС рассматривает комиссия, создаваемая при главе администрации Сетище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нициативу о поощрении активных граждан ТОС внося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рание жителей территории, на которой осуществляется ТОС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ициативная группа граждан (не менее 10 человек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Представление к поощрению благодарственным письмом вносится главе администрации сельского поселения не позднее, чем за месяц до предполагаемой даты вруч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оощрение Благодарственным письмом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За творческий подход, проявление инициативы в вопросе привлечения населения к решению вопросов территориального значения, преодоления социальной пассивности населения, развитие его инициативы, за достижения в наведении должного санитарного и экологического порядка в границах ТОС, домовладениях, домах и подъездах, улицах, озеленении территорий активные граждане ТОС поощряются Благодарственным письмо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 Благодарственное письмо является формой поощрения активных граждан ТОС за достижение высоких результатов в муниципальном конкурсе (соревновании) социальных инициатив среди ТОС сельского поселения, а также за выполнение мероприятий особой важности с высокой активностью населения в решении проблем территории ТОС.</w:t>
      </w:r>
    </w:p>
    <w:p>
      <w:pPr>
        <w:pStyle w:val="Normal"/>
        <w:spacing w:before="120" w:after="120"/>
        <w:ind w:left="0" w:right="0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рядок работы комиссии по рассмотрению вопросов поощрения  активных граждан ТОС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миссия создается на основании распоряжения администрации Сетищенского сельского по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миссия состоит из председателя, секретаря и ее членов (не менее 5 человек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едседателем комиссии является глава администрации сельского по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ники администрации Сетищенского сельского по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учреждений и общественных организаций (по согласованию)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едставители правоохранительных органов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депутаты сельского по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анализирует и изучает представленные документы, проводит обследование территорий проживания, осуществляет мероприятия для принятия мотивированного решения о поощрении активных граждан ТОС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миссии назначает дату проведения заседания, организует работу и ведет заседание комисс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шение комиссии принимается простым большинством голосов в присутствии не менее половины членов комиссии и оформляется протоколом. В случае равенства голосов при принятии решения комиссией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 основании решения комиссии администрация сельского поселения готовит распоряжение о награждении Благодарственным письмом активных граждан ТОС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5:00Z</dcterms:created>
  <dc:creator>Лена</dc:creator>
  <dc:description/>
  <dc:language>en-US</dc:language>
  <cp:lastModifiedBy>User</cp:lastModifiedBy>
  <cp:lastPrinted>2014-06-05T18:43:00Z</cp:lastPrinted>
  <dcterms:modified xsi:type="dcterms:W3CDTF">2014-06-05T14:43:00Z</dcterms:modified>
  <cp:revision>10</cp:revision>
  <dc:subject/>
  <dc:title>Положение о поощрении должностных</dc:title>
</cp:coreProperties>
</file>