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Б Е Л Г О Р О Д С К А Я    О Б Л А С 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5 »  июня  2014 года                                                                                               № 14</w:t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color w:val="FFFFFF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Порядка розничной продажи продукции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редств массовой информации, специализирующихся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сообщениях и материалах эротического характера,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пределения расположения помещений,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едназначенных для продажи указанной продукции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27 декабря 1991 года № 2124-1 «О средствах массовой информации», Федеральным законом               от 06 октября 2003 года № 131-ФЗ «Об общих принципах организации местного самоуправления в Российской Федерации», Уставом Сетищенского сельского поселения, в целях упорядочения розничной продажи продукции средств массовой информации, специализирующихся на материалах эротического характера, администрация Сетищенского сельского поселения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рядок 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 помещений, предназначенных для продажи указанной продукции на территории Сетищенского сельского поселения Красне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местителю главы администрации Сетище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ебаниц Ирине Викторовн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тищенского сельского поселения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ти Интернет по адресу: setische.kraadm.ru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Сетищенского сельского поселения Шебаниц И.В. 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 И.Шебаниц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spacing w:before="0" w:after="0"/>
        <w:ind w:firstLine="680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371475</wp:posOffset>
            </wp:positionV>
            <wp:extent cx="1586230" cy="1583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5   июня  2014 года № 14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  помещений, специально предназначенных для продажи указанной продукции на территории Сетищенского сельского поселения Красненского района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Закона Российской Федерации от 27 декабря 1991 года № 2124-1 «О средствах массовой информации» в целях упорядочени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,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2. Под средством массовой информации, специализирующимся на сообщениях и материалах эротического характера, понимаются периодическое издание или программа, которые в целом и систематически эксплуатируют интерес к секс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озничная продажа продукции средств массовой </w:t>
      </w:r>
      <w:r>
        <w:rPr>
          <w:color w:val="000000"/>
          <w:spacing w:val="-2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color w:val="000000"/>
          <w:spacing w:val="-1"/>
          <w:sz w:val="28"/>
          <w:szCs w:val="28"/>
        </w:rPr>
        <w:t>характера, на территории Сетищенского сельского поселения Красненского района не может осуществляться:</w:t>
      </w:r>
    </w:p>
    <w:p>
      <w:pPr>
        <w:pStyle w:val="Normal"/>
        <w:shd w:fill="FFFFFF" w:val="clear"/>
        <w:ind w:left="34" w:firstLine="6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в детских, образовательных и медицинских организациях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5"/>
          <w:sz w:val="28"/>
          <w:szCs w:val="28"/>
        </w:rPr>
        <w:t>2) в организациях культуры, физкультурно-оздоровительных и спортивных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сооружениях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в культовых зданиях, помещениях и сооружениях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4. Розничная продажа продукции средств массовой </w:t>
      </w:r>
      <w:r>
        <w:rPr>
          <w:color w:val="000000"/>
          <w:spacing w:val="-1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color w:val="000000"/>
          <w:sz w:val="28"/>
          <w:szCs w:val="28"/>
        </w:rPr>
        <w:t xml:space="preserve">характера, допускается только в запечатанных прозрачных упаковках и в </w:t>
      </w:r>
      <w:r>
        <w:rPr>
          <w:color w:val="000000"/>
          <w:spacing w:val="-1"/>
          <w:sz w:val="28"/>
          <w:szCs w:val="28"/>
        </w:rPr>
        <w:t>специально предназначенных для этого помещениях, расположенных не ближе чем 100 метров до объектов, указанных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5. Определить следующие объекты, в которых может осуществляться розничная продажа продукции средств массовой информации, </w:t>
      </w:r>
      <w:r>
        <w:rPr>
          <w:color w:val="000000"/>
          <w:spacing w:val="-1"/>
          <w:sz w:val="28"/>
          <w:szCs w:val="28"/>
        </w:rPr>
        <w:t>специализирующихся на сообщениях и материалах эротического характера и расположенные не ближе чем 100 метров до объектов, указанных в пункте 3 настоящего Порядка:</w:t>
      </w:r>
    </w:p>
    <w:p>
      <w:pPr>
        <w:pStyle w:val="Normal"/>
        <w:shd w:fill="FFFFFF" w:val="clear"/>
        <w:ind w:left="72" w:right="1075" w:firstLine="6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аптеки и аптечные пункты, имеющие специализированные отделы; </w:t>
      </w:r>
    </w:p>
    <w:p>
      <w:pPr>
        <w:pStyle w:val="Normal"/>
        <w:shd w:fill="FFFFFF" w:val="clear"/>
        <w:ind w:left="72" w:right="1075" w:firstLine="636"/>
        <w:jc w:val="both"/>
        <w:rPr/>
      </w:pPr>
      <w:r>
        <w:rPr>
          <w:color w:val="000000"/>
          <w:spacing w:val="-2"/>
          <w:sz w:val="28"/>
          <w:szCs w:val="28"/>
        </w:rPr>
        <w:t>2) почтовые отделения;</w:t>
      </w:r>
    </w:p>
    <w:p>
      <w:pPr>
        <w:pStyle w:val="Normal"/>
        <w:shd w:fill="FFFFFF" w:val="clear"/>
        <w:ind w:left="72" w:right="1075" w:firstLine="636"/>
        <w:jc w:val="both"/>
        <w:rPr/>
      </w:pPr>
      <w:r>
        <w:rPr>
          <w:color w:val="000000"/>
          <w:spacing w:val="4"/>
          <w:sz w:val="28"/>
          <w:szCs w:val="28"/>
        </w:rPr>
        <w:t xml:space="preserve">3) магазины и киоски, осуществляющие розничную продажу газет, </w:t>
      </w:r>
      <w:r>
        <w:rPr>
          <w:color w:val="000000"/>
          <w:spacing w:val="-1"/>
          <w:sz w:val="28"/>
          <w:szCs w:val="28"/>
        </w:rPr>
        <w:t>журналов и книжной продук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color w:val="000000"/>
          <w:spacing w:val="-19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уководителям организаций независимо от форм собственности, </w:t>
      </w:r>
      <w:r>
        <w:rPr>
          <w:color w:val="000000"/>
          <w:spacing w:val="-1"/>
          <w:sz w:val="28"/>
          <w:szCs w:val="28"/>
        </w:rPr>
        <w:t xml:space="preserve">осуществляющим распространение продукции средств массовой информации, </w:t>
      </w:r>
      <w:r>
        <w:rPr>
          <w:color w:val="000000"/>
          <w:spacing w:val="-3"/>
          <w:sz w:val="28"/>
          <w:szCs w:val="28"/>
        </w:rPr>
        <w:t>не допуск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-142" w:right="1075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ажу печатных изданий и аудиовизуальных произведений</w:t>
      </w:r>
      <w:r>
        <w:rPr>
          <w:color w:val="000000"/>
          <w:spacing w:val="-1"/>
          <w:sz w:val="28"/>
          <w:szCs w:val="28"/>
        </w:rPr>
        <w:t xml:space="preserve"> эротического характера лицам, не достигшим возраста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влечение несовершеннолетних лиц к распространению продукции </w:t>
      </w:r>
      <w:r>
        <w:rPr>
          <w:color w:val="000000"/>
          <w:sz w:val="28"/>
          <w:szCs w:val="28"/>
        </w:rPr>
        <w:t xml:space="preserve">средств массовой информации, специализирующихся на сообщениях и </w:t>
      </w:r>
      <w:r>
        <w:rPr>
          <w:color w:val="000000"/>
          <w:spacing w:val="-1"/>
          <w:sz w:val="28"/>
          <w:szCs w:val="28"/>
        </w:rPr>
        <w:t>материалах эротического характер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7. Рассмотрение вопросов, связанных с согласованием мест розничной продажи продукции эротического характера, осуществляется   администрацией Сетищенского сельского посе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47:00Z</dcterms:created>
  <dc:creator>АлексееваО</dc:creator>
  <dc:description/>
  <cp:keywords/>
  <dc:language>en-US</dc:language>
  <cp:lastModifiedBy>Пользователь</cp:lastModifiedBy>
  <cp:lastPrinted>2014-07-06T15:28:00Z</cp:lastPrinted>
  <dcterms:modified xsi:type="dcterms:W3CDTF">2014-07-07T21:47:00Z</dcterms:modified>
  <cp:revision>2</cp:revision>
  <dc:subject/>
  <dc:title>АДМИНИСТРАЦИЯ МУНИЦИПАЛЬНОГО РАЙОНА </dc:title>
</cp:coreProperties>
</file>