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sz w:val="28"/>
          <w:szCs w:val="28"/>
        </w:rPr>
        <w:t xml:space="preserve">28 февраля 2017 года                                                                               № 232 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9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4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6 года № 224 «О бюджете Сетищенского сельского поселения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7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84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842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4 к бюджету Сетищенского сельского поселения на 2017 год </w:t>
      </w:r>
      <w:r>
        <w:rPr>
          <w:sz w:val="28"/>
          <w:szCs w:val="28"/>
          <w:lang w:eastAsia="en-US"/>
        </w:rPr>
        <w:t>и плановый период 2018-2019-годов</w:t>
      </w:r>
      <w:r>
        <w:rPr>
          <w:sz w:val="28"/>
          <w:szCs w:val="28"/>
        </w:rPr>
        <w:t xml:space="preserve">, утвержденное в пункте 1 статьи 3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840"/>
        <w:gridCol w:w="120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840"/>
        <w:gridCol w:w="120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»;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7 год и плановый период 2018-2019-годов, утвержденное в пункте 2 статьи 3 изложить в следующей редакц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7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480"/>
        <w:gridCol w:w="1920"/>
        <w:gridCol w:w="720"/>
        <w:gridCol w:w="1080"/>
      </w:tblGrid>
      <w:tr>
        <w:trPr>
          <w:tblHeader w:val="true"/>
          <w:trHeight w:val="18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1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8 к бюджету Сетищенского сельского поселения на 2017 год и плановый период 2018-2019годов, утвержденное в пункте 3 статьи 3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на 2017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rHeight w:val="1895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blHeader w:val="true"/>
          <w:trHeight w:val="3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6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32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6"/>
                <w:szCs w:val="28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8"/>
              </w:rPr>
              <w:t>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ассового спор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ого спор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Л.В. Кареп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6 года № 2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на 2017 год увеличивается на 235 тыс. рублей за счет дополнительно полученных доходов района, в том числе: 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ъем расходов по программной части увеличился на 235 тыс. руб.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ем расходов подпрограммы «Благоустройство» по основному мероприятию «Прочие мероприятия по благоустройству» увеличился на 100 тыс. 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ъем расходов подпрограммы «</w:t>
      </w:r>
      <w:r>
        <w:rPr>
          <w:bCs/>
          <w:sz w:val="28"/>
          <w:szCs w:val="28"/>
        </w:rPr>
        <w:t>Развитие культурно досуговой деятельности сельского поселения"  по основному мероприятию «Обеспечение деятельности учреждений культуры»  увеличился на 135 тыс. ру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7-02-17T16:14:00Z</cp:lastPrinted>
  <dcterms:modified xsi:type="dcterms:W3CDTF">2017-03-06T12:41:00Z</dcterms:modified>
  <cp:revision>106</cp:revision>
  <dc:subject/>
  <dc:title/>
</cp:coreProperties>
</file>