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24 »  апреля  2015 года                                                     № 51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дежурстве в выход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здничные д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обеспечения безаварийной работы систем жизнеобеспечения Сетищенского сельского поселения в выходные и праздничные дни 1,2,3,4 мая 2015 года, а также для оперативного принятия решений, по устранению нештатных ситуаций в выходные и праздничные дни и во исполнение распоряжения администрации муниципального района «Красненский район» от 23 апреля 2015 года № 272-р «О дежурстве в выходные и праздничные дн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становить дежурство в администрации Сетищенского сельского поселения с 8.00 до 18.00 часов согласно графи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90"/>
        <w:gridCol w:w="1806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пина Валенти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5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5-52-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нко Василий Михайл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5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.00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5-52-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Ива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5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5-52-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аниц Ирина Викто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5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5-52-4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ботникам администрации в случае возникновения аварийных ситуаций немедленно сообщать в администрацию района по телефонам 5-22-97, 5-25-9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5365</wp:posOffset>
            </wp:positionH>
            <wp:positionV relativeFrom="paragraph">
              <wp:posOffset>47244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Сетищенского сельского поселения                Шебниц И.В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960</wp:posOffset>
            </wp:positionH>
            <wp:positionV relativeFrom="paragraph">
              <wp:posOffset>160655</wp:posOffset>
            </wp:positionV>
            <wp:extent cx="642620" cy="1123950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3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И.Шебан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5-05-14T15:15:00Z</cp:lastPrinted>
  <dcterms:modified xsi:type="dcterms:W3CDTF">2015-05-17T16:21:00Z</dcterms:modified>
  <cp:revision>20</cp:revision>
  <dc:subject/>
  <dc:title/>
</cp:coreProperties>
</file>