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08» июня 2018 года                                                                    №78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здничные д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выходные и праздничные дни с 10 по  12 июня 2018 года, а также для оперативного принятия решений, по устранению нештатных ситуаций, во исполнение распоряжения администрации муниципального района «Красненский район» от 04 июня 20178 года № 507-р «О дежурстве в выходные и праздничные дн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Установить дежурство в здании администрации Сетищенского сельского с 10 по  12 июня 2018 года согласно графику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 Наталья Пет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. до 13.00 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Ольг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. до 13.00 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епина  Валентина Никола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. до 18.00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иков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й Леонид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. до 13.00 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-52-4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51-136-26-03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динова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Ирина Семе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. до 18.00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озникновения  аварийных ситуаций принимать безотлагательные меры  по их устранению, немедленно сообщать в администрацию района по телефонам: 5-22-97; 5-25-95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Сетищенского сельского поселения Алексееву О.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6610</wp:posOffset>
            </wp:positionH>
            <wp:positionV relativeFrom="paragraph">
              <wp:posOffset>162560</wp:posOffset>
            </wp:positionV>
            <wp:extent cx="809625" cy="835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О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8-06-08T10:22:00Z</cp:lastPrinted>
  <dcterms:modified xsi:type="dcterms:W3CDTF">2018-06-08T07:22:00Z</dcterms:modified>
  <cp:revision>33</cp:revision>
  <dc:subject/>
  <dc:title/>
</cp:coreProperties>
</file>