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УНИЦИПАЛЬНЫЙ РАЙОН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29»августа 2012 года                                                                  </w:t>
        <w:tab/>
        <w:t xml:space="preserve"> № 98-р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Указа Прези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1 июля 201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5 «О мерах по реализации от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Федерального зак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Белгородской области от 24 сентября 2007 года № 150 «Об особенностях организации муниципальной службы в Белгородской области», постановлением губернатора области от 16 июля 2000 года № 72 «Об утверждении перечня должностей, по которым предоставляются сведения о доходах, об имуществе и обязательствах имущественного характера», </w:t>
      </w:r>
      <w:r>
        <w:rPr>
          <w:color w:val="000000"/>
          <w:sz w:val="28"/>
          <w:szCs w:val="28"/>
        </w:rPr>
        <w:t>Федеральным законом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гражданин Российской Федерации, замещавший должность муниципальной службы администрации Сетищенского сельского поселения Краснен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ую Постановлением администрации Сетищенского сельского поселения от 22 августа 2012 года № 04 «Об утверждении перечня должностей, по которым предоставляются сведения о доходах, об имуществе и обязательствах имуществ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ями администрации муниципального района «Красненский район» от 05 июля 2012 года № 754-р «О комиссии по соблюдению требований к служебному поведению муниципальных служащих Красненского района и урегулированию конфликта интересов», от 15 августа 2012 года №932-р «О внесении изменений в распоряжение администрации Красненского района от 05 июля 2012 года № 754-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Красненского района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Сетищенского сельского поселения довести данное распоряжение до сведения работников, замещающих должности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FontStyle27"/>
          <w:rFonts w:cs="Times New Roman"/>
          <w:b w:val="false"/>
          <w:sz w:val="28"/>
          <w:szCs w:val="28"/>
        </w:rPr>
        <w:t xml:space="preserve">Контроль за исполнением распоряжения возложить на </w:t>
      </w:r>
      <w:r>
        <w:rPr>
          <w:sz w:val="28"/>
          <w:szCs w:val="28"/>
        </w:rPr>
        <w:t>главу администрации Сетищенского сельского поселения Карепину Любовь Васильевну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7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>Глава администрации</w:t>
      </w:r>
    </w:p>
    <w:p>
      <w:pPr>
        <w:pStyle w:val="Normal"/>
        <w:ind w:left="0" w:right="0"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>Сетищенского сельского поселения                                       Л. Кареп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0:00Z</dcterms:created>
  <dc:creator>User</dc:creator>
  <dc:description/>
  <dc:language>en-US</dc:language>
  <cp:lastModifiedBy>User</cp:lastModifiedBy>
  <cp:lastPrinted>2012-09-21T11:36:00Z</cp:lastPrinted>
  <dcterms:modified xsi:type="dcterms:W3CDTF">2013-04-01T13:04:00Z</dcterms:modified>
  <cp:revision>8</cp:revision>
  <dc:subject/>
  <dc:title/>
</cp:coreProperties>
</file>